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ran" w:hAnsi="Kiran" w:cs="Kiran"/>
          <w:b/>
          <w:b/>
          <w:color w:val="0000FF"/>
          <w:sz w:val="28"/>
          <w:u w:val="single"/>
          <w:shd w:fill="C0C0C0" w:val="clear"/>
        </w:rPr>
      </w:pPr>
      <w:r>
        <w:rPr>
          <w:rFonts w:cs="Kiran" w:ascii="Kiran" w:hAnsi="Kiran"/>
          <w:b/>
          <w:color w:val="0000FF"/>
          <w:sz w:val="28"/>
          <w:u w:val="single"/>
          <w:shd w:fill="C0C0C0" w:val="clear"/>
        </w:rPr>
        <w:t xml:space="preserve">saMta taukxaivapa` </w:t>
      </w:r>
    </w:p>
    <w:p>
      <w:pPr>
        <w:pStyle w:val="Normal"/>
        <w:jc w:val="center"/>
        <w:rPr>
          <w:rFonts w:ascii="Kiran" w:hAnsi="Kiran" w:cs="Kiran"/>
          <w:b/>
          <w:b/>
          <w:color w:val="0000FF"/>
          <w:sz w:val="28"/>
          <w:u w:val="single"/>
          <w:shd w:fill="C0C0C0" w:val="clear"/>
        </w:rPr>
      </w:pPr>
      <w:r>
        <w:rPr>
          <w:rFonts w:cs="Kiran" w:ascii="Kiran" w:hAnsi="Kiran"/>
          <w:b/>
          <w:color w:val="0000FF"/>
          <w:sz w:val="28"/>
          <w:u w:val="single"/>
          <w:shd w:fill="C0C0C0" w:val="clear"/>
        </w:rPr>
      </w:r>
    </w:p>
    <w:p>
      <w:pPr>
        <w:pStyle w:val="Normal"/>
        <w:jc w:val="center"/>
        <w:rPr>
          <w:rFonts w:ascii="Kiran" w:hAnsi="Kiran" w:cs="Kiran"/>
          <w:b/>
          <w:b/>
          <w:color w:val="0000FF"/>
          <w:sz w:val="28"/>
        </w:rPr>
      </w:pPr>
      <w:r>
        <w:rPr>
          <w:rFonts w:cs="Kiran" w:ascii="Kiran" w:hAnsi="Kiran"/>
          <w:b/>
          <w:color w:val="0000FF"/>
          <w:sz w:val="28"/>
        </w:rPr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manaaogata </w:t>
      </w:r>
    </w:p>
    <w:p>
      <w:pPr>
        <w:pStyle w:val="Normal"/>
        <w:rPr/>
      </w:pPr>
      <w:r>
        <w:rPr>
          <w:rFonts w:cs="Kiran" w:ascii="Kiran" w:hAnsi="Kiran"/>
          <w:sz w:val="28"/>
        </w:rPr>
        <w:t>santaaMcao cair~a ho  saagarapa`maaNao Asatao  tyaalaa Sabdbaw kxrNao maaJao paamaracao kxama naahI AaiNa taI maaJaI yaaogyataapaNa naahI . santa taukxaivapa`aMba_la ilahINyaacaa x hotaU  , “santa taukxaivapa`aMcyaa  AQyaatmaIkx saaihtyaasa jana saamaanyaapaya-Mta paaohaocavaNyaacaa saMkxlpa maaJao paUjya  ipataaEa`I   Ea`I ivanaayak  kxoSava ivapa`  ( Baanaudasabauvaa ) va maaJao AadrNaIya jaoYz baMQaU  Ea`I taukxarama naarayaNa ivapa` yaanaI kxolaa Aaho . tyaaMcyaa yaa kxayaa-laa samaajaataIla GaTkxaMcaa hataBaar laagaNyaasaazI , “saMta taukxaivapa` va tyaaMcao saaihtya” yaa ivaYayaIcaI maaihtaI pa`saar maaQyamaavdaro samaajaaiBamauKa kxrNao evaZaca Aaho .</w:t>
      </w:r>
      <w:r>
        <w:rPr>
          <w:rFonts w:cs="Kiran" w:ascii="Kiran" w:hAnsi="Kir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Aajacyaa yaa spaQao-cyaa jagaata maanavaalaa mana:SaantaIcaI inataaMta garja Aaho ,AaiNa taI mana:SaantaI </w:t>
      </w:r>
      <w:hyperlink r:id="rId2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fx@ta</w:t>
        </w:r>
      </w:hyperlink>
      <w:r>
        <w:rPr>
          <w:rFonts w:cs="Kiran" w:ascii="Kiran" w:hAnsi="Kiran"/>
          <w:sz w:val="28"/>
        </w:rPr>
        <w:t xml:space="preserve"> saMta saaihtyaca  dovaU Sakxtao . yaacaa AnauBava pa`tyaokx maanavaanao Gaotalaolaa Asataao . santa taukxaivapa`aMcao saaihtya ho AamhajavaL Asalaolao samaajaacao doNao Aaho va tao isvakxarNyaasaazI samaajaataIla AByaasaU va kRxtaISaIla  GaTkxanao  pauZakxar GaoNao garjaocao Aaho .ha AQyaatmaIkx saazxa jaao santa taukxaivapa`aMnaI  maanavajanmaacyaa kxlyaaNaasaazI  inamaa-Na kxolaa, Aajapaya-Mtacyaa maaJyaa pauva-jaaMnaI taao jatana kxolaa . AaiNa haca AmaRta kxlaSa   samaajaasa {palabQa vhavaa yaa sadhotaUnao maI sava- santa saaihtyaacyaa sava- AByaasakxanaa, pa`kxaSakxanaa, pa`saarmaaQyamaaMnaa   kxLkxLIcaI ivanaMtaI  kxrtaao kxI santa taukxaivapa`aMcyaa  saaihtyaasa  samaajaaiBamauKa kxrNyaasaazI savaa-MnaI  sahkxaya- kxravao . 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>santa taukxaivapa` AvataarmaagaIla [itahasa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nta taukxaivapa`aMcaa Avataar mhNajao </w:t>
      </w:r>
      <w:r>
        <w:rPr>
          <w:rFonts w:cs="Kiran" w:ascii="Kiran" w:hAnsi="Kiran"/>
          <w:b/>
          <w:sz w:val="28"/>
        </w:rPr>
        <w:t xml:space="preserve">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vacaT navho Aalaao janmaa | kxIta-na mahImaa kxlaImaajaI mhNaaoin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ava- Aaho Aamha SaMBar kxaoTIcao | Kava- yaa naamaacao saMikxta-na Aamaucao |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yaacaa pa`tyaya Aah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Ea`I vaalmaIkxIMcyaa  Sata kxaoTI ramaayaNaanao “rama” yaa iWAXarI maM~aamaQyao janmaacao saaqa-kx kxrNyaacao saamaqya- Aaho , Asao {dgaar  paMZrpaur yaoqaIla  saMta saBaomaajaI saMta  &amp;aanaoE`var maa{laIcyaa mauKaataUna inaGaalao AaiNa ho eokUxna  santa naamadova maharaja ,maaJyaa iva$la naamaamaQyao kxa hI </w:t>
      </w:r>
      <w:hyperlink r:id="rId3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Sa@taI</w:t>
        </w:r>
      </w:hyperlink>
      <w:r>
        <w:rPr>
          <w:rFonts w:cs="Kiran" w:ascii="Kiran" w:hAnsi="Kiran"/>
          <w:sz w:val="28"/>
        </w:rPr>
        <w:t xml:space="preserve"> naahI yaa ivacaaranao iKanna Jaalao . tyaaMnaI ivazU maa{laIcyaa maMidrata Qaava GaotalaI . iva$laacao carNa kxmala Qar]na tyaanaI “iva$la” ha maM~a isaw kxrNyaasaazI SatakxaoTI ramaayaNaapa`maaNaoca “ SatakxaoTI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iva$laayana”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kxrona Asaa saMkxlpa kxolaa .naamadova gaaqyaataIla ha ABaMga tyaacaI saaXa dotaao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eastAsia="Kiran" w:cs="Kiran" w:ascii="Kiran" w:hAnsi="Kiran"/>
          <w:b/>
          <w:sz w:val="28"/>
        </w:rPr>
        <w:t xml:space="preserve"> </w:t>
      </w:r>
      <w:r>
        <w:rPr>
          <w:rFonts w:cs="Kiran" w:ascii="Kiran" w:hAnsi="Kiran"/>
          <w:b/>
          <w:sz w:val="28"/>
        </w:rPr>
        <w:t>caMd`BaagaotaIrI AayakxIlyaa gaaoYTI | vaalmaIkxo SatakxaoTI ga`Mqa kxol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oNao maaJyaa icattaa bahu Jaalao @laoSa | vyaqa- myaa AayauYya gamaaival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jaavaUnaI ra{La ivazaosaI ivanaivalao | vaalmaIkxInao kxolao ramaayaNa |</w:t>
      </w:r>
    </w:p>
    <w:p>
      <w:pPr>
        <w:pStyle w:val="Normal"/>
        <w:jc w:val="center"/>
        <w:rPr/>
      </w:pPr>
      <w:r>
        <w:rPr>
          <w:rFonts w:cs="Kiran" w:ascii="Kiran" w:hAnsi="Kiran"/>
          <w:b/>
          <w:sz w:val="28"/>
        </w:rPr>
        <w:t xml:space="preserve">Asaona maI Kara </w:t>
      </w:r>
      <w:hyperlink r:id="rId4">
        <w:r>
          <w:rPr>
            <w:rStyle w:val="InternetLink"/>
            <w:rFonts w:cs="Kiran" w:ascii="Kiran" w:hAnsi="Kiran"/>
            <w:b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b/>
          <w:sz w:val="28"/>
        </w:rPr>
        <w:t xml:space="preserve"> tauJaa dovaa | isawIsa ha nyaavaa paNa maaJ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takxaoTI tauJao kxrIna ABaMga | mhNao paaMDurMgaa eokx naamy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yaovaoLI haotaI AayauYyaacaI vaRwI | AataacaI AvaQaI qaaoDa As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naamaa mhNao jarI na haotaa pauNa- | ijavha {tarIna tauja pauZo |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yaa saMkxlpaamauLo BagavaMta XaNaBar ivavaMcanaota paDlao . tao naamadovaacyaa paazaopaaz Aalaolyaa saMta &amp;aanaaobaaMsa mhNaalao “maaJyaa laaDkyaa </w:t>
      </w:r>
      <w:hyperlink r:id="rId5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acaa</w:t>
        </w:r>
      </w:hyperlink>
      <w:r>
        <w:rPr>
          <w:rFonts w:cs="Kiran" w:ascii="Kiran" w:hAnsi="Kiran"/>
          <w:sz w:val="28"/>
        </w:rPr>
        <w:t xml:space="preserve"> saMkxlpa tar pauNa-tvaasa jaayalaa hvaa ,AaiNa kxlaIyaugaataIla  AayaUYya mayaa-docao baMQanahI paaLavayaasa hvao . taovha AapaNaca maaga- saucavaavaa” yaavar &amp;aanadova  baaolatao Jaalao, “ho paMZrIcyaa raNyaa, maayabaapaa tauJyaa </w:t>
      </w:r>
      <w:hyperlink r:id="rId6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acaa</w:t>
        </w:r>
      </w:hyperlink>
      <w:r>
        <w:rPr>
          <w:rFonts w:cs="Kiran" w:ascii="Kiran" w:hAnsi="Kiran"/>
          <w:sz w:val="28"/>
        </w:rPr>
        <w:t xml:space="preserve"> saMkxlpa ha tyaacyaa itasa%yaa janmaata  mhNajao taukxaivapa` Avataarata paUNa- hao[-la Asao kxravao . saMta &amp;aanadovaacaI  vaaNaI eokxUna  iva$laanao taqaastaU mhTlao . mhNajaoca saMta naamadovaacaa  ha mahana saMkxlpa santa taukxaivapa` Avataarata paUNa-tvaasa gaolaa . saMta taukxaobaarayaaMcaa pa`maaNa ABaMgahI taoca  gaiNata  saaMgata Aaho .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olao ABaMga gaiNata | tao eokxa saMta taumhI jan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saaz laXa AaiNa caaO%yaanava kxaoTI | baakxI taI saovaTI raKaIyaolaI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aca kxaoTI AaiNa laXa ho caaLIsa | SatakxaoTI eosaa ga`Mqa Jaal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DtaIsa laXa AaiNa paMcaahttar hjaar | maapa kxaoTI caar taukxa mhN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ekx kxaoTI savvaalaXa tyaata baakxI | kRxYNaocyaa taTakxI pauNa- haoy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taukxaivapa` eosaa janma ivapa` kuxLI | saMtaamaajaI baLI AagaLa jaa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naamadova saaoDI saMkxlpa jaoQavaa | &amp;aanadova taovha mhNatar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Ritaya Avataar jagapa`isaw | taukxaivapa` baaoQa kxrI jan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ukxa mhNao Aahao tayao kxuLI AamhI | saMtaraja taumhI eokxa hao |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yaa saMkxlpaacyaa saMdBaa-talaa saMta taukxaivapa`aMcaa KaalaIla ABaMga doKaIla yaacaI pauYTI dota Aaho.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caaO%yaaNava kxxaoTI saaz laXa | naamadova pauNa- ba`mh vadlaa kx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aca kxaoTI ADtaIsa laXa taukxa | paMcaahttar eokxa sahs~akx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vvaalaXa baakxI taoyaaonaI rahIlaI | iva$la maa{laI isawI naot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taukxaivapa` naamadova SatakxaoTI | saMkxlpa saovaTI iva$laa[ |  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MtaEa`ooYz  naamadovaaMcao  ho taIna Avataar mhNajao &amp;aana </w:t>
      </w:r>
      <w:hyperlink r:id="rId7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</w:t>
        </w:r>
      </w:hyperlink>
      <w:r>
        <w:rPr>
          <w:rFonts w:cs="Kiran" w:ascii="Kiran" w:hAnsi="Kiran"/>
          <w:sz w:val="28"/>
        </w:rPr>
        <w:t xml:space="preserve"> va vaOragya yaaMcao saaXaata svar]paca Aaho 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&amp;aainayaaMcyaa rajaacaa vardhsta laaBalaolao  santa Ea`I  naamadova ho saaXaata &amp;aanasvar]pa haoya . </w:t>
      </w:r>
      <w:hyperlink r:id="rId8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saagar</w:t>
        </w:r>
      </w:hyperlink>
      <w:r>
        <w:rPr>
          <w:rFonts w:cs="Kiran" w:ascii="Kiran" w:hAnsi="Kiran"/>
          <w:sz w:val="28"/>
        </w:rPr>
        <w:t xml:space="preserve">  santa ekxnaaqaaMcao samakxalaIna Asalaolao Ea`I santa taukxarama maharaja ho </w:t>
      </w:r>
      <w:hyperlink r:id="rId9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svar</w:t>
        </w:r>
      </w:hyperlink>
      <w:r>
        <w:rPr>
          <w:rFonts w:cs="Kiran" w:ascii="Kiran" w:hAnsi="Kiran"/>
          <w:sz w:val="28"/>
        </w:rPr>
        <w:t>]pa haoya . sava- sauKaaMnaa tyaagaUna ramaacao saovak  Jaalaolyaa santa ramadasaaMcao parma caahtao Ea`I  santa  taukxaivapa maharaja ho saaXaata vaOragyasvar]pa haoya.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santa taukxaivapa`aMcaa  janma ,ivaVaByaasa va gaur]McaI samaaQaI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“</w:t>
      </w:r>
      <w:r>
        <w:rPr>
          <w:rFonts w:eastAsia="Kiran" w:cs="Kiran" w:ascii="Kiran" w:hAnsi="Kiran"/>
          <w:b/>
          <w:sz w:val="28"/>
        </w:rPr>
        <w:t xml:space="preserve"> </w:t>
      </w:r>
      <w:r>
        <w:rPr>
          <w:rFonts w:cs="Kiran" w:ascii="Kiran" w:hAnsi="Kiran"/>
          <w:b/>
          <w:sz w:val="28"/>
        </w:rPr>
        <w:t xml:space="preserve">maagaU nayao kxaHI dovaahI dIkxaMnaa | {dr paUtaI-laa kxaoNao kxaLI |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ifxrvaavaI JaaoLI kxravaa Aanand | dovaasaI naOvaodya savaa-BaUtaI | 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gaUMtaU nayao kxaozo [-naamaa vaaiYa-kxa | sakxL Baaivakxa saUcanaah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taukxaivapa` ekxa JaaoLIcyaa AaQaaro  | ikxta-na gajao- sava- kxaL |”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>Asaa vaOragyaacaa sandoSa doNaaro santa taukxaivapa` ho mauLcao saataara ijalhyaataIla rihmatapaUr gaavacao ivapaT ( kxulakxNaI-) haoya . tyaaMcao  paNajaaobaa , pa`lhadpaMta  ho rMganaaqa svaamaI inagaDIkxraMcao iSaYya haotao .taukxaivapa`aMcao  ipataa BagavaMtarava ivapaT ho C~apataI SaahU maharajaaMcyaa drbaarata naaokxrIsa  haotao.  rajakxarNaataIla kxahI GaTnaaMmauLo tyaaMcao mana iKanna Jaalao AaiNa BagavaMtaravaaMnaI  rajakxarNaataUna tasaoca gaRhsqaaEa`maataUna inavaRtta  vhayacao zrvalao  . .pauZIla jaIvanak`xma  va Qyaana QaarNaosaazI tao caafxLlaa gaolao .  paNa taoqaIla tatkxalaIna mazaiQapataI Ea`I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laXmaNasvaamaI yaaMnaI BagavaMtaravaanaa sanyaasa na Gaotaa parta gaRhsqaaEa`ma isvakxaravaa Asaa AadoSa idlaa . AaiNa AaiSavaa-d dovaUna parta svagaRhI paazvalao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kxalaaMtaranao BagavaMtaravaaMcyaa patnaIsa gaBa-QaarNaa JaalaI . gaBaa-taca baalakx taukxaramaasa tyaaMcao maataamah  Ea`I ivapa`naaqa svaamaI yaanaI Ajapaa gaaya~aI maM~aacaa {padoSa dovaUna Aapalao  iSaYyatva dovaU kxolao . baaL  taukxarama janmalao taoca “taukxaivapa`” naamamaud`a GaovaUnaca 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nta &amp;aanadova ,santa inavaRttaInaaqa ,saMta saaopaanadova ,  santa </w:t>
      </w:r>
      <w:hyperlink r:id="rId10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mau@taabaa</w:t>
        </w:r>
      </w:hyperlink>
      <w:r>
        <w:rPr>
          <w:rFonts w:cs="Kiran" w:ascii="Kiran" w:hAnsi="Kiran"/>
          <w:sz w:val="28"/>
        </w:rPr>
        <w:t xml:space="preserve">[- va santa taukxaivapa` yaaMcyaa janmaata saamya hoca kxI daonhIhI izkxaNaI janma ha vaDIlaaMcyaa sanyasta manaaovaRttaItaUna partalyaavarca Jaalaolaa Aaho .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Ea`avaNa kRYNa AYTmaI Sakxo 1650 yaa raojaI santa naamadovaanaI taukxaivapa` naamamaud`oonao Aapalaa itasara va AKaorcaa Avataar QaarNa kxolaa . vayaacyaa paacavyaa vaYaI- tyaaMcao {panayana Jaalao .  {panayana saMskxaranaMtar tyaaMcyaa maataolaa Aapalaa pau~a AapalyaapaasaUna dur gaur]gaRhI jaataao Aaho mhNauna icaMtaa va du:Ka vaaTta haotao parMtau jyaa pa`maaNao Bagavaana Ea`I kRYNaanao paaqaa-laa gaItaa saaMgaItalaI tasaoca baalakx taukxaivapa`aMnaI Aapalyaa maataolaa ABaMga gaItaa  saaMgaItalaI va itacaI icaMtaa hrNa kxolaI .  tadnaMtar tao AQyanaasaazI gaUr]gaRhI gaolao .*kxar tao caarhI vaod yaa ivaVa  santa taukxaivapa`aMnaI kxovaL 24 maihnyaacyaa kxalaavaQaIta Aatmasaata kxolyaa . Qanya tao gaUr] AaiNa Qanya tao iSaYya | ivapa`naaqasvaamaIMnaa Aapalyaa iSaYyaacyaa AagaaQa bauiwcao kxaOtaUkx haotao . tyaanaI baala taukxaivapa`aMnaa samaaiQayaaogaacaapaNa kRxtaIpaaz idlaa.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Aapalaa iSaYya Aataa sava- ivadyaaMmaQao paarMgata Jaalaolaa paahUna ivapa`naaqa svaamaIMnaI [-hlaaokxIcaI yaa~aa saMpaivaNyaacaa inaNa-ya Gaotalaa .  tyaanaI fxalgauna kRxYNa 14 , Sainavaar, naLnaama saMvatsar , Sakxo 1657 ,yaa SauBa mauhUtaa-var AMjanavataI , jaI .  baID yaoqaIla mazata satata 14 idvasa  kxIta-na kxolao ,kxIta-naacaa SaovaTcaa hrIgajar caalalaa  Asataanaa  ivaNaa va TaL AvaGyaa saata vaYaa-cyaa baalakx taukxaivapa`aMkxDo idlao AaiNa “ jaya jaya ivazaobaa rKaumaa[ ” yaa gajarata  yaaogasaamaqyaanao Aapalaa doh paMcatatvaata ivalaIna kxolaa  .  pauMDilakx varda .........naMtar Ea`aotao Baanaavar Aalao pahataata tar vaINaa santa taukxaivapa`aMcyaa hataata AaiNa  ivapa`naaqa svaamaI kxIta-na kxrIta haotao tyaa izkxaNaI </w:t>
      </w:r>
      <w:hyperlink r:id="rId11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fx@ta</w:t>
        </w:r>
      </w:hyperlink>
      <w:r>
        <w:rPr>
          <w:rFonts w:cs="Kiran" w:ascii="Kiran" w:hAnsi="Kiran"/>
          <w:sz w:val="28"/>
        </w:rPr>
        <w:t xml:space="preserve"> tauLSaI va baukkxa iSallakx haotaa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vaa-naI manaaomana tyaa [-EvarI saaXaatkxaralaa namaskxar kxolaa .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taukxaivapa`aMcaa ivavaah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>santa taukxaivapa`aMcaa ivavaah ha doKaIla paUva- janmaIcaaca saMkxota Aaho  .</w:t>
      </w:r>
      <w:r>
        <w:rPr>
          <w:rFonts w:cs="Kiran" w:ascii="Kiran" w:hAnsi="Kiran"/>
          <w:b/>
          <w:sz w:val="28"/>
        </w:rPr>
        <w:t xml:space="preserve">  </w:t>
      </w:r>
      <w:r>
        <w:rPr>
          <w:rFonts w:cs="Kiran" w:ascii="Kiran" w:hAnsi="Kiran"/>
          <w:sz w:val="28"/>
        </w:rPr>
        <w:t>santa taukxarama Avataarata Asataanaa ba`mhpaUrI yaoqaIla ekxa ba`amhNa kxnyaoSaI,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(sagaUNaoSaI ) AQyaatmaavar  cacaa- kxrIta Asataanaa ,santa taukxaramaaMcao AqaaMga &amp;aana va</w:t>
      </w:r>
      <w:r>
        <w:rPr>
          <w:rFonts w:cs="Kiran" w:ascii="Kiran" w:hAnsi="Kiran"/>
          <w:b/>
          <w:sz w:val="28"/>
        </w:rPr>
        <w:t xml:space="preserve">  i</w:t>
      </w:r>
      <w:r>
        <w:rPr>
          <w:rFonts w:cs="Kiran" w:ascii="Kiran" w:hAnsi="Kiran"/>
          <w:sz w:val="28"/>
        </w:rPr>
        <w:t xml:space="preserve">va$laavarIla AgaaQa </w:t>
      </w:r>
      <w:hyperlink r:id="rId12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</w:t>
        </w:r>
      </w:hyperlink>
      <w:r>
        <w:rPr>
          <w:rFonts w:cs="Kiran" w:ascii="Kiran" w:hAnsi="Kiran"/>
          <w:sz w:val="28"/>
        </w:rPr>
        <w:t xml:space="preserve"> paahuna sagaUNaocyaa  manaata santa taukxaramaaMba_la pa`qama Aadr, pa`oma  va naMtar kxamaBaavanaa  inamaa-Na JaalaI .  itanao taukxarama maharajaasa AapaNaaSaI ivavaah kxrNyaaivaYayaI ivacaarlao </w:t>
      </w:r>
      <w:r>
        <w:rPr>
          <w:rFonts w:cs="Kiran" w:ascii="Kiran" w:hAnsi="Kiran"/>
          <w:b/>
          <w:sz w:val="28"/>
        </w:rPr>
        <w:t xml:space="preserve">.  </w:t>
      </w:r>
      <w:r>
        <w:rPr>
          <w:rFonts w:cs="Kiran" w:ascii="Kiran" w:hAnsi="Kiran"/>
          <w:sz w:val="28"/>
        </w:rPr>
        <w:t xml:space="preserve">taukxarama maharajaaMnaa taIcao Jaalaolao  ho AQa:patana sahna Jaalao naahI . tao mhNaala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paravayaa naarI rKaumaa[ samaana | ho gaolao naomauna za[caocaI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jaayaI taU vaao maatao na kxrI saayaasa | AamhI ivaYNaUdasa taOsao navh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na sahavao maja tauJao ho patana | nakxao ho vacana duYT vad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ukxa mhNao tauja paahIjao Ba`taar | tarI kxaya nar qaaoDo Jaalao |</w:t>
      </w:r>
    </w:p>
    <w:p>
      <w:pPr>
        <w:pStyle w:val="Normal"/>
        <w:rPr/>
      </w:pPr>
      <w:r>
        <w:rPr>
          <w:rFonts w:cs="Kiran" w:ascii="Kiran" w:hAnsi="Kiran"/>
          <w:sz w:val="28"/>
        </w:rPr>
        <w:t>taulaa ivavaahca kxravayaacaa Asaola tar jagaata [tar  paur]Ya baroca Aahota .taU malaa tauJyaa maaohpaaSaata gauMtavaNyaacaa pa`yatnahI kxr] nakxaosa . saMta taukxarama maharajaaMcao vacana eokxUna sagauNaolaa paScaataapa Jaalaa . itanao Aapalyaa yaa AparaQaalaa kxaya pa`ayaiScata Aaho Asao ivacaarlao . saMta taukxarama maharajaaMnaI italaa yaa AparaQaalaa dohdMDacao  pa`ayaiScata saunaavalao  paScaataapadgQa Jaalaolyaa sagauNaonaI saMta taukxarama maharajaaMsa ivanaMtaI kxolaI, “jyaa kxamaanao maaJao AQa:patana kxolao taao kxama AapaNa maaJyaataUna kxayamasvar]paata Gaalavaavaa va malaa inaYkxama kxravao .italaa Jaalaola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paScaataapa paahuna saMta taukxarama maharajaaMcaa raga Samalaa va tao sagauNaosa mhNaalao . yaa janmaI AapaNa dohdMDacao  pa`ayaiScata Gyaavao AapalaI inaYkxama haoNyaacaI [cCa AamhI Aapalyaa va Aamacyaa pauZIla janmaata  paUNa- kxr] .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kxo 1658 saalaI vayaacyaa Aazvyaa vaYaI- santa  taukxaivapa`aMcaa sagaUuNaoSaI ivavaah Jaalaa . sagaUNaolaa inaYkxama kxrNyaacao Asalyaanao tyaanaI janmaBar  “AisaQaara” va`taacao paalana kxolao </w:t>
      </w:r>
      <w:r>
        <w:rPr>
          <w:rFonts w:cs="Kiran" w:ascii="Kiran" w:hAnsi="Kiran"/>
          <w:b/>
          <w:sz w:val="28"/>
        </w:rPr>
        <w:t xml:space="preserve">. </w:t>
      </w:r>
      <w:r>
        <w:rPr>
          <w:rFonts w:cs="Kiran" w:ascii="Kiran" w:hAnsi="Kiran"/>
          <w:sz w:val="28"/>
        </w:rPr>
        <w:t>AisaQaara va`ta mhNajao patnaISaI samaagama na kxrtaa rhaNao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taukxaivapa`aMcyaa ivavaahanaMtar daona vaYaa-taca tyaaMnaa maataRC~aasa AMtaravao laagalao . AaYaaZ kRxYNa WadSaIlaa tyaaMcyaa maataonao paMZrpaUr yaoqao Ea`I iva$la carNaI Aapalaa doh ivasajaI-ta kxolaa . taukxaivapa`aMnaI Aapalyaa Aa[-cao {ttar kxaya- naIra narsaIMgapaur yaoqao kxolao va kxahI idvasa taoqao vaastavya kxr]na gaaMQava-vaodacao AQyayana kxolao. Sakxo 1660 tao Sakxo 1666 yaa kxaLata santa taukxaivapa`aMnaI itaqaa-Tna kxolao.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saMkxlpa paUita-caa saMdoSa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nta  taukxaivapa` dr vaYaI- AaYaaZ  va kxataI-kx ekxadSaIlaa  idMDI GaovaUna paMZrpaUrlaa jaata Asata . ivazUmaa{laIcao dSa-na Gao{na saayaMsamayaI tao baraobar Aalaolyaa vaarkx%yaaMsaaobata caMd`Baagaocyaa vaaLvaMTata kxIta-na krIta Asata . pa`itavaYaI- pa`maaNao Sakxo 1966 laa   kxataI-kx  ekxadSaIsaazI tao ikxta-naasaazI vaaLvaMTI Aalao Asataa pahataata taao caMd`Baagaocao paa~a Bar]na vaahta haotao . vaaLvaMTata jaI kxahI qaaoDI jaagaa haotaI taI [tar saMta maMDLIMnaI va vaarkx%yaaMnaI vyaapalaI haotaI . tyaaMnaa kxIta-na kxrNyaakxrItaa taoqao jaagaaca iSallakx navhtaI  tao </w:t>
      </w:r>
      <w:hyperlink r:id="rId13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pauMDlaIkxacyaa dovaLata gaolao ,pa`qama tyaacyaa maataa ipatyaacao dSa-na Gao{]na tyaaMnaI jyaacyaasaazI  yaugaanayaUgao BagavaMta kxTovar hata do{]na {Bao Aahota ASaa na Bautaao na BaivaYyataI AsaNaa%yaa mahana </w:t>
      </w:r>
      <w:hyperlink r:id="rId14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pauMDlaIkxalaa namaskxar kxolaa . tyaanaI </w:t>
      </w:r>
      <w:hyperlink r:id="rId15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paUMDlaIkxalaa AapalaI samasyaa saaMgaItalaI. AaiNa AaScaya- mhNajao </w:t>
      </w:r>
      <w:hyperlink r:id="rId16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paUMDlaIkxanao Aapalao dovaalaya paUvao-sa sarkxvaUna santa taukxaivapa`aMcyaa ikxta-naasaazI  jaagaa kxr]na idlaI . yaaca ra~aI santa taukxaivapa`aMnaI Aapalyaa yaaoga saamaqyaa-nao  pa`tyaokx ikxta-nakxaramaafx-ta ekxaca ABaMgaavar ikxta-na kxrivalao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kxaL haotaaca saaXaata iva$laanao santa taukxaivapa`aMnaa “daOta laoKaNaI” dovaUna saMkxlpapaUtaI-saazI  kRxYNaataIrI jaavao ASaI Aa&amp;aa kxolaI . ivazU maa{laIcaa AaiSavaa-d GaovaUna santa taukxaivapa` kRxYNaokDo yaota Asataa vaaTota inagaDI yaoqao Aalao .  taoqao rMganaaqa svaamaIMMcaa inagaDIkxraMcaa pauNyaitaqaI mahaotsava caalaU haotaa .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Mta taukxaivapa`aMcao paNajaaobaa ho  yaaca rMganaaqa svaamaIMcao iSaYya haotao . mahaotsavaainamaIttaanao saMsqaanacao  tatkxalaIna maharaja mhNajao qaaor saMtakxvaI Ea`I  Ea`IQarsvaamaI yaaMcao pau~a Ea`I manaaohrsvaamaI yaaMnaI  saMta taukxaivapa`aMnaa ra~aI samaaQaI samaaor kxIta-na saovaa kxrNyaacaI ivanaMtaI kxolaI . ra~aI taukxaivapa`aMnaI  rMganaaqa svaamaIMcyaa samaaQaIsamaaor kxIta-na kxolao . kxIta-naacyaa pa`arMBaI tyaaMnaI  rMganaaqa svaamaIMnaa  Baava pauYpa vaahIla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namaIyalaI inajarMga maa{laI | samaaQaI yaa naIgaDI ||QaR|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olaa sava-svaacaa inajaBaavao {war , sava-sva Jaalao Avataar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nardoh savaao-ttama ho sava- kRYNa vaoNyaa qaDI ||1||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Kiran" w:ascii="Kiran" w:hAnsi="Kiran"/>
            <w:b/>
            <w:color w:val="000000"/>
            <w:sz w:val="28"/>
            <w:u w:val="none"/>
          </w:rPr>
          <w:t>Ba@taIBaavaanao</w:t>
        </w:r>
      </w:hyperlink>
      <w:r>
        <w:rPr>
          <w:rFonts w:cs="Kiran" w:ascii="Kiran" w:hAnsi="Kiran"/>
          <w:b/>
          <w:sz w:val="28"/>
        </w:rPr>
        <w:t xml:space="preserve"> ivacaraonaI ,saMkxIta-na rMgaNa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`omao naacatasao inajaQaanaI , savaaqa- kxraonaI kxolaa dova gaDI ||2|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maaga-iSar yaa ivaBautaI maasaata ho taIqa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RxYNa dSamaI pauNyataIqaI , satakxItaI- {BavalaI doh gauZI ||3|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ukxaivapa` yaa satsaMgaI , kxIta-na pa`oma rMga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naacata {Baa yaa kxlaIyaugaI , namaUnaI saMta yaaogaI Qanya haoya gaDI ||4||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AQyaatmaacao AgaaQa &amp;aana ,vaaNaIvarIla pa`BaUtva va [-Evar carNaI AsaNaarI gaaZ </w:t>
      </w:r>
      <w:hyperlink r:id="rId18">
        <w:r>
          <w:rPr>
            <w:rStyle w:val="InternetLink"/>
            <w:rFonts w:cs="Kiran" w:ascii="Kiran" w:hAnsi="Kiran"/>
            <w:color w:val="800000"/>
            <w:sz w:val="28"/>
            <w:u w:val="none"/>
          </w:rPr>
          <w:t>Ba@taI</w:t>
        </w:r>
      </w:hyperlink>
      <w:r>
        <w:rPr>
          <w:rFonts w:cs="Kiran" w:ascii="Kiran" w:hAnsi="Kiran"/>
          <w:color w:val="800000"/>
          <w:sz w:val="28"/>
        </w:rPr>
        <w:t xml:space="preserve"> </w:t>
      </w:r>
      <w:r>
        <w:rPr>
          <w:rFonts w:cs="Kiran" w:ascii="Kiran" w:hAnsi="Kiran"/>
          <w:sz w:val="28"/>
        </w:rPr>
        <w:t>yaa Waro saMta taukxaivapa`aMnaI Ea`aotyaaMnaa saaXaata rMganaaqasvaamaIMcaoca dSa-na kxrivalao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rMganaaqa svaamaIMcaa AaiSavaa-d GaovaUna santa taukxaivapa` kRxYNaataIrI ba`mhpaUrI ( ija saataara ) yaoqao yaovaUna paaohaocalao. kRxYNaocao tao SaaMta paa~a paahtaaca tyaaMnaa tyaaMcyaa maataaoEa`IMcaI AazvaNa AalaI . taI jaagaa AaiNa pairsar tyaaMnaa Kaupa Baavalaa . tyaaMnaI tapaasaazI hIca jaagaa inaScaIta kxolaI . dusaro idvaSaI  taoqaIla  Daohata snaanaasa gaolao Asataa tyaaMcyaa hataI iva$la rKaUmaa[-cyaa  maUtaI- Aalyaa . yaaca Daohata  santa ramadasasvaamaIMnaa caafxL yaoqao pa`sqaaipata kxolaolyaa ramaacyaa maUtaI- saapaDlyaa  haotyaa. 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>paihlao tapa  : Sakxo  1667 tao  Sakxo 1678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santa taukxaivapa`aMnaI iva$la r}iKmaNaIcyaa maUtaI-McaI pa`sqaapanaa ba`mhpaUrI yaoqao kxolaI.  ba`mhpaUrI yaoqaoca saaXaata ivazU maa{laIcyaa saainaQyaata tyaaMcaI tapaScayaa- saUr] JaalaI . tyaaMcaa idnak`xma zraivakx haotaa . pa`ata:kxaLI {zUna snaana, saMQyaa dovapaujaa AadI AaTaopaUna paaca GarI kxaoranna va kxaorDI iBaXaa maagaavayaacaI . vaastavyaacyaa izkxaNaI yao{]na JaaoLIcaI paUjaa kxravayaacaI . JaaoLIlaa tao kxamaQaonaU mhNata Asata. Aalaolyaa iSaQyaataUna sagaUNaa maataonao svayaMpaakx kxravayaacaa , dovaasaI naOvaodya Apa-Na kxravayaacaa .  tyaa naOvaodyaacaoo taIna Baaga kxravayaacao ekx Baaga gaaomaataolaa ,dUsara Baaga AitaqaIlaa va SaoYa Baaga pataI patnaInao imaLUna  saovana kxravayaacaa . ekxdaca va taaohI Alpa Aahar haca tyaaMcaa ya&amp;a haotaa . {va-rIta idvasaata  ABaMga ilaKaaNa tar saaMyakxaLI SaojaarIla gaavaata ikxMvaa ba`mhpaUrItaca ilahIlaolyaa paOkxI ekxa ABaMgaavar tao kxIta-na kxrIta Asata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ASaaca pa`kxaro tyaaMcaa idnak`ma caalalaa Asataa ekxa idvaSaI tyaaMcyaa BaoTIlaa Ea`I  ivazaobaa caataumaa-sao va [tar santa maMDLI AalaI haotaI . santaaMcyaa parspar BaoTIcao vaNa-na kxaoNaI  tao kxaya kxravao kxarNa santaaMcyaa parspar BaoTIcyaa AnauBaUtaImauLo  vaaNaIMcaI dovataa sarsvataI hI  SabdaMcaI gauMfxNa kxrayacao saaoDUna tyaa AnauBaUtaItaIla AmaRta Aasvaad GaoNyaata rmamaaNa JaalaI haotaI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parspar BaoTIcaa tyaa  AvaNa-naIya saaohLyaacaI saaMgataa hao{]na {BayaMtaacaI  hrI gaUNa cacaa- saUr] JaalaI taI dSamaIcaI saayaMkxaL haotaI. tyaaMcaa AvaGaa ivaYayaca naarayaNa haotaa . iva$laacao r]pa , pa`tyaokxacaI iva$la BaoTIcaI AnauBaUtaI , iva$laavar  naamadovaanaI ,taukxaramaanaI  va yaataIla pa`tyaokxanaI kxolaolao ABaMga , ijava  SaIva </w:t>
      </w:r>
      <w:hyperlink r:id="rId19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eo@ya</w:t>
        </w:r>
      </w:hyperlink>
      <w:r>
        <w:rPr>
          <w:rFonts w:cs="Kiran" w:ascii="Kiran" w:hAnsi="Kiran"/>
          <w:sz w:val="28"/>
        </w:rPr>
        <w:t xml:space="preserve"> , Ea`I ivaYNaUMcao pa`tyaokx AvataarataIl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kxaya- , ASaa  Anaokx ivaYayaaMvar tyaaMcaI cacaa-  caalaU  haotaI . ASaataca  dSamaIcaI ra~a ,ekxadSaIcaa idvasa va ra~a {laTUna vdadSaIcaI maaQyaanh JaalaI tar navala kxsalao ?  savaa-Mnaaca ekxadSaIcaa inaja-la  {pavaasa  GaDlaa haotaa .[kxDo sagaUNaa maataosa icaMtaa paDlaI haotaI kxI, dovaacyaa naOvaVacaI va sava- maMDLIcyaa BaaojanaacaI vyavasqaa kxSaI kxravayaacaI ? kxarNa taukxaivapa`aMcaa {dr inavaa-h tar tyaaMcyaa iBaXaotaUna caalata haotaa . AaiNa tao tar dSamaIcyaa saayaMkxaL paasaUna cacao-taca rmamaaNa Aahota . QaaDsa ekxvaTUna tyaa cacao-cyaa sqaanaI Aalyaa , kxakxNaaMcaa Aavaaja haotaaca taukxaivapa`aMnaI pa`Snaaqa-kx maUd`onao tyaaMcyaakxDo paaihlao va Antama-naanao tyaaMcyaa yaoNyaacaa hotaU jaaNaUna mhNaalao , “AapaNa inaScaIMta Asaavao baaL narhrI sava- vyavasqaa kxrola ,AapaNa </w:t>
      </w:r>
      <w:hyperlink r:id="rId20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fx@ta</w:t>
        </w:r>
      </w:hyperlink>
      <w:r>
        <w:rPr>
          <w:rFonts w:cs="Kiran" w:ascii="Kiran" w:hAnsi="Kiran"/>
          <w:sz w:val="28"/>
        </w:rPr>
        <w:t xml:space="preserve"> tyaasa saad GaalaavaI.  Aa&amp;aa pa`maaNa maanaUna sagauNaa maataonao , pau~aBaoTIsa Aasaavalaolyaa maataocyaa pa`omaanao AgadI AMta:kxrNaataUna “baaL narhrI”  ASaI HdyaspaSaI-  hakx idlaI . basalaolyaa maMDLItaUnaca ekx saha vaYaa-Mcaa baTU {zUna {Baa raihlaa . tyaanao pa`qama sava- maMDLIsa namaskxar kxolaa ,sagaUNaa maataosa pa`Naama kxr]na taao baahorIla baajaUsa caalaU laagalaa, sagaUNaa maataahI tyaacyaa maagaomaagao baahor gaolyaa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[kxDo sava-  maMDLIsa pa`Sna paDlaa haotaa kxI kxaoNa ha baTU ? Aattaapaya-Mta kxaozo haotaa taao ? yaoqaoca haotaa tar kxaoNaIca kxsao paaihlao naahI tyaalaa ? yaacao  {ttar  taukxaivapa` maharaja va ivazaobaa caataumaasao- yaaMcyaa SaaMta maUd`ota va kRxtaaqa- najarota dDlao haotao.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aXaata iva$laca tyaaMcyaa hrIcacao-caa saaXaIdar haotaa.  AaiNa pa`kxT haovaUna tyaanao sava- santa maMDLIMnaa paavana kxolao haotao . tyaaMcao Anta-mana SauicaBaU-ta Jaalao haotao . kxovaL kxma-kxaMD mhNaUna tyaaMnaI snaanaadI ivaQaI {rkxlao.   parta yaovaUna pahataata taao </w:t>
      </w:r>
      <w:hyperlink r:id="rId21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paMcapa@vaanaaMsaihta</w:t>
        </w:r>
      </w:hyperlink>
      <w:r>
        <w:rPr>
          <w:rFonts w:cs="Kiran" w:ascii="Kiran" w:hAnsi="Kiran"/>
          <w:sz w:val="28"/>
        </w:rPr>
        <w:t xml:space="preserve"> sava- paakxisaQdI JaalaolaI haotaI . santa taUkxaivapa`aMnaI savaa-BaUtaI Asalaolyaa Ea`I iva$laasa naOvaoV Apa-Na kxolaa . sava- santa maMDLIMnaI  Baaojanaacaa Aasvaad Gaotalaa. saaXaata BagavaMtaacyaa hatacao jaovaNa tao . savaa-MMcaI AatmaXauQaa BaagalaI .   taRpta haovaUna santa maMDLI pauZIla </w:t>
      </w:r>
      <w:hyperlink r:id="rId22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mau@kxamaasaazI</w:t>
        </w:r>
      </w:hyperlink>
      <w:r>
        <w:rPr>
          <w:rFonts w:cs="Kiran" w:ascii="Kiran" w:hAnsi="Kiran"/>
          <w:sz w:val="28"/>
        </w:rPr>
        <w:t xml:space="preserve"> maaga-sqa JaalaI .</w:t>
      </w:r>
      <w:r>
        <w:rPr>
          <w:rFonts w:cs="Kiran" w:ascii="Kiran" w:hAnsi="Kiran"/>
          <w:b/>
          <w:sz w:val="28"/>
        </w:rPr>
        <w:t xml:space="preserve">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Sakxo 1667 tao  Sakxo 1678 ha baara vaYaa-Mcaa kxaLata  santa taukxaivapa` ho  sagaUNaamaataa  va narhrI samavaota ba`mhpaUrI yaoqaoca raihlao . taoqaIla ekx tapa pauNa- haotaaca tyaaMnaa dRYTaMta Jaalaa paUZIla saaQanaa baaorIcyaa banaata jaa{na kxravaI .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>dusaro  tapa  : Sakxo  1679tao  Sakxo 1690</w:t>
      </w:r>
    </w:p>
    <w:p>
      <w:pPr>
        <w:pStyle w:val="Normal"/>
        <w:rPr/>
      </w:pPr>
      <w:r>
        <w:rPr>
          <w:rFonts w:cs="Kiran" w:ascii="Kiran" w:hAnsi="Kiran"/>
          <w:sz w:val="28"/>
        </w:rPr>
        <w:t>ba`mhpaUrIpaasaUna javaLca taargaaMvacyaa h_Ita  kRYNaocyaa kxazavarca  ek  baaorIcao bana haotao . taoqao ekx taarkxaobaa naavaacaa Qanagar AapalaI maoMZro  GaovaUna yaota Asao va dgaDaMcao TaL kxr]na Bajana kxrIta Asao .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 Karo mhNajao taao Bagavaana SaMkxraMcaa  parma</w:t>
      </w:r>
      <w:r>
        <w:rPr>
          <w:rFonts w:cs="Kiran" w:ascii="Kiran" w:hAnsi="Kiran"/>
          <w:b/>
          <w:sz w:val="28"/>
        </w:rPr>
        <w:t xml:space="preserve"> </w:t>
      </w:r>
      <w:hyperlink r:id="rId23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haotaa </w:t>
      </w:r>
      <w:r>
        <w:rPr>
          <w:rFonts w:cs="Kiran" w:ascii="Kiran" w:hAnsi="Kiran"/>
          <w:b/>
          <w:sz w:val="28"/>
        </w:rPr>
        <w:t xml:space="preserve">. </w:t>
      </w:r>
      <w:r>
        <w:rPr>
          <w:rFonts w:cs="Kiran" w:ascii="Kiran" w:hAnsi="Kiran"/>
          <w:sz w:val="28"/>
        </w:rPr>
        <w:t xml:space="preserve">parMtaU ba`mhpaUrIyaoqaIla iva$la maUita-maQyao  santa taukxaivapa`ManaI tyaalaa saaXaata SaMkxracao r]pa daKavalao haotao taovhapaasaUna taao santa taukxaivapa`aMnaa  fxar maanata haotaa. 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 santa taukxaivapa` baaorIcyaa banaata tapaScaya-osaazI yaoNaar hI vaataa-  taarkxaobaa Qanagarasa samajataaca tyaalaa KaUpa AanaMd Jaalaa . tyaanao santa taukxaivapa`aMcao  svaagata kxolao va tyaaMnaa ekx baaorIcaa  ivaSaala  vaRXa daKavalaa . santa  taukxaivapa`aMnaI taIca jaagaa AapalaI paUZIla tapaaoBaUmaI mhNaUna inaScaIta kxolaI tyaaMcaa yaoqaIla idnak`xma doKaIla ba`mhpaurIpa`maaNaoca haotaa</w:t>
      </w:r>
      <w:r>
        <w:rPr>
          <w:rFonts w:cs="Kiran" w:ascii="Kiran" w:hAnsi="Kiran"/>
          <w:b/>
          <w:sz w:val="28"/>
        </w:rPr>
        <w:t xml:space="preserve"> 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tyaaMcyaa tapaacao ekx vaYa- Jaalyaavar tyaaMnaa dRYTaMta Jaalaa .  maayaa ivarhIta paaMDurMgaanao tyaanaa saaMigatalao kxI yaa izkxaNaI maMdIr baaMQa . maI taoqao maUita-r]paanao inarMtar vaasa kxrona . paaMDUrMgaacyaa Aa&amp;aonausaar santa taukxaivapa`aMnaI  </w:t>
      </w:r>
      <w:hyperlink r:id="rId24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</w:t>
        </w:r>
      </w:hyperlink>
      <w:r>
        <w:rPr>
          <w:rFonts w:cs="Kiran" w:ascii="Kiran" w:hAnsi="Kiran"/>
          <w:sz w:val="28"/>
        </w:rPr>
        <w:t xml:space="preserve"> taarkxaobaa ,mahatmaa malaIkxMbar va paMcak`xaoSaItaIla </w:t>
      </w:r>
      <w:hyperlink r:id="rId25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jana</w:t>
        </w:r>
      </w:hyperlink>
      <w:r>
        <w:rPr>
          <w:rFonts w:cs="Kiran" w:ascii="Kiran" w:hAnsi="Kiran"/>
          <w:sz w:val="28"/>
        </w:rPr>
        <w:t xml:space="preserve"> yaaMcyaa sahkxayaa-nao tyaa ivaSaala baaorIcyaa vaRXaajavaLca maMidracaI {BaarNaI kxolaI . Sakxo 1681 cyaa caO~a SaUw ekxadSaIsa sava- maMDLIMnaI hrInaamaacaa gajar kxrIta Ea`I iva$laasa Aavaahna kxolao .  Ea`I iva$la samasta </w:t>
      </w:r>
      <w:hyperlink r:id="rId26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aMcyaa</w:t>
        </w:r>
      </w:hyperlink>
      <w:r>
        <w:rPr>
          <w:rFonts w:cs="Kiran" w:ascii="Kiran" w:hAnsi="Kiran"/>
          <w:sz w:val="28"/>
        </w:rPr>
        <w:t xml:space="preserve"> hakxolaa QaavaUna Aalao . AaiNa kxTovar hata dovaUna maUtaI- svar]paata {Bao rahIlao . savaa-naI YaaoDSaaopacaaro tyaaMcaI paujaa kxolaI yaa maUita-KaalaI ekx gaaBaara Aaho taoqao santa taukxivapa` Qyaanaasa basata Asata . 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Mta taukxarama Avataarata Asataanaa icaMcavaDkxraMcaa gaNaoSaaotsava paahUna AapaNahI gaNaoSaacaI YaaoDSaaopacaaro paujaa kxravaI ASaI taLmaLIcaI [cCa AjaUnahI manaata haotaI .samaajaavarIla vaNa-vyavasqaocyaa pagaDyaamauLo AapaNa ba`amhNa JaalyaaiSavaaya AapaNaasa ho </w:t>
      </w:r>
      <w:hyperlink r:id="rId27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Sa@ya</w:t>
        </w:r>
      </w:hyperlink>
      <w:r>
        <w:rPr>
          <w:rFonts w:cs="Kiran" w:ascii="Kiran" w:hAnsi="Kiran"/>
          <w:sz w:val="28"/>
        </w:rPr>
        <w:t xml:space="preserve"> naahI ho saMta taukxarama maharaja jaaNaUna haotao . taukxaivapa` Avataarata tyaaMnaa Aapalyaa [cCocao smarNa Jaalao .  AapalaI hI gatajanmaacaI [cCa  pauNa- kxrNyaasaazI tYaaMnaI Ea`I gaNaoSaacaI pa`aqa-naa kxolaI .  isawIivanaayakxanao  santa taukxaivapa`aMsa dRYTanta dovaUna saaMigatalao kxI AapalaI hI gatajanmaacaI  [cCa  pauNa- kxrNyaasaazI malaa vaagjaa[-cyaa DaoMgarataUna GaovaUna yaavao . dRYTaMtaataIla AadoSaanausaar taukxaivapa` taarkxaobaaMsah  vaagjaa[-cyaa DaoMgarata gaolao . taoqao ekxa gauhotaUna tyaaMnaI isawIivanaayakxalaa vaajata gaajata baaorbanaata AaNalao va tyaacaI sqaapanaa paaMDUrMgaacyaa {javyaa baajausa kxolaI. Aapalyaa yaa [cCosaMdBaa-ta saMta taukxaivapa` mhNataata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maaJaa navasa paurlaa | dova pa`sanna jaahl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alaa ivanaayakx BaoTI | bad`IvanaI kRYNaataT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uva-janmaI [cCa kxolaO | pa`stauta tao fxLa Aala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ukxaivapa` haoNao haotao | kxolao svaamaI satgaur]naaq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bad`IvanaasaI yaavayaa | kxaya kxarNa taukxIy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uva- janmaI hota kxolaa | taOsaa tauta- fxLa Aal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ivanaayakxasaI paujaavao | hota kxolaa haotaa jaIv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taukxaivapa` hota haoNao | bad`IvanaI gaur] doNa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manaIcaI [cCa pauNa- haotaaca saMta taukxaivapa`aMnaI pa`sanna AMta:kxrNaanao Ea`I gaNaoSaacaI YaaoDSaaopacaaro paujaa kxolaI . </w:t>
      </w:r>
      <w:hyperlink r:id="rId28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dovaBa@taIcao</w:t>
        </w:r>
      </w:hyperlink>
      <w:r>
        <w:rPr>
          <w:rFonts w:cs="Kiran" w:ascii="Kiran" w:hAnsi="Kiran"/>
          <w:sz w:val="28"/>
        </w:rPr>
        <w:t xml:space="preserve">  Aapalao saamaqya- pa`tyaokx janmaI  vaRiwMgata kxrNaa%yaa mahana saMtaanao kxolaolyaa  gaNapataI Aqava-iSaYaa-cyaa laXa laXa  Aavata-naanao   baaorbanacaa saara AasamaMta  paavana Jaalaa Aaho  AajahI isawIivanaayakx va paaMDUrMga Aapalyaa </w:t>
      </w:r>
      <w:hyperlink r:id="rId29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aMsaazI</w:t>
        </w:r>
      </w:hyperlink>
      <w:r>
        <w:rPr>
          <w:rFonts w:cs="Kiran" w:ascii="Kiran" w:hAnsi="Kiran"/>
          <w:sz w:val="28"/>
        </w:rPr>
        <w:t xml:space="preserve"> baaorbana yaoqao inatya vaasa kxr]na  Aahota .va BaaivakxhI  Aapalyaa janmaacao saaqa-kx kxrNyaasaazI taoqao jaata Aahota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kxo 1685 cyaa mahaiSavara~aIlaa santa taarkxaobaanaI Ea`I iva$laaMsamaaor saMijavanaI samaaiQa GaotalaI . taukxaivapa`aMnaI taoqa`o tyaaMcao smaRtaI mhNaUna maMidr baaMQalao .  yaoqao  mahaiSavara~aIsaazI  javaLpaasacao Baaivakx yaa mahana </w:t>
      </w:r>
      <w:hyperlink r:id="rId30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iSavaBa@taacyaa</w:t>
        </w:r>
      </w:hyperlink>
      <w:r>
        <w:rPr>
          <w:rFonts w:cs="Kiran" w:ascii="Kiran" w:hAnsi="Kiran"/>
          <w:sz w:val="28"/>
        </w:rPr>
        <w:t xml:space="preserve"> dSa-naalaa yaotaata .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rajaGaraNyaaMSaI saMpak- </w:t>
      </w:r>
    </w:p>
    <w:p>
      <w:pPr>
        <w:pStyle w:val="Normal"/>
        <w:rPr/>
      </w:pPr>
      <w:r>
        <w:rPr>
          <w:rFonts w:cs="Kiran" w:ascii="Kiran" w:hAnsi="Kiran"/>
          <w:sz w:val="28"/>
        </w:rPr>
        <w:t>santa taukxivapa`aMcao baaorbanacao tapa Sakxo 1690 laa saMpalao . tao parta ba`mhpaurIsa Aalao Sakxo 1691 cyaa idvaaLIsaazI tyaaMnaa taovhacao saataarcao C~apataI ramarajao Baaosalao va qaaorlao maaQavarava paoSavao yaaMnaI saataara yaoqao baaolaavalao haotao</w:t>
      </w:r>
      <w:r>
        <w:rPr>
          <w:rFonts w:cs="Kiran" w:ascii="Kiran" w:hAnsi="Kiran"/>
          <w:b/>
          <w:sz w:val="28"/>
        </w:rPr>
        <w:t xml:space="preserve"> .</w:t>
      </w:r>
      <w:r>
        <w:rPr>
          <w:rFonts w:cs="Kiran" w:ascii="Kiran" w:hAnsi="Kiran"/>
          <w:sz w:val="28"/>
        </w:rPr>
        <w:t xml:space="preserve">  saataara parIsarata  taukxaivapa`aMcaa</w:t>
      </w:r>
      <w:r>
        <w:rPr>
          <w:rFonts w:cs="Kiran" w:ascii="Kiran" w:hAnsi="Kiran"/>
          <w:b/>
          <w:sz w:val="28"/>
        </w:rPr>
        <w:t xml:space="preserve"> </w:t>
      </w:r>
      <w:hyperlink r:id="rId31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mau@kxama</w:t>
        </w:r>
      </w:hyperlink>
      <w:r>
        <w:rPr>
          <w:rFonts w:cs="Kiran" w:ascii="Kiran" w:hAnsi="Kiran"/>
          <w:sz w:val="28"/>
        </w:rPr>
        <w:t xml:space="preserve"> ekx AazvaDa haotaa  . idvasaBar tao rajaGaraNyaataIla ivaivaQa</w:t>
      </w:r>
      <w:r>
        <w:rPr>
          <w:rFonts w:cs="Kiran" w:ascii="Kiran" w:hAnsi="Kiran"/>
          <w:b/>
          <w:sz w:val="28"/>
        </w:rPr>
        <w:t xml:space="preserve"> </w:t>
      </w:r>
      <w:hyperlink r:id="rId32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vyai@taMbaraobar</w:t>
        </w:r>
      </w:hyperlink>
      <w:r>
        <w:rPr>
          <w:rFonts w:cs="Kiran" w:ascii="Kiran" w:hAnsi="Kiran"/>
          <w:sz w:val="28"/>
        </w:rPr>
        <w:t xml:space="preserve"> cacaa- kxrta Asat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va ra~aI gaavaata kxIta-na kxrta Asata . saataara yaoqao gaNapataIpauZo, rajavaaDyaata,ikxllyaavar ikxta-nao Jaalyaacaa {llaoKa Sakxo 1691 cyaa ABaMga gaaqyaata Aaho. santa taukxaivapa`aMcyaa saataara BaoTIcaa hotaU ikxta-naaWaro janajaagaRtaI kxrNao ha haotaa . tyaaMnaI Aapalyaa ikxta-naaMmaafx-ta savaa-naI AapaapasaataIla ivatauYT ivasar]na  </w:t>
      </w:r>
      <w:hyperlink r:id="rId33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svaamaIBa@taI</w:t>
        </w:r>
      </w:hyperlink>
      <w:r>
        <w:rPr>
          <w:rFonts w:cs="Kiran" w:ascii="Kiran" w:hAnsi="Kiran"/>
          <w:sz w:val="28"/>
        </w:rPr>
        <w:t xml:space="preserve">, </w:t>
      </w:r>
      <w:hyperlink r:id="rId34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doSaBa@taI</w:t>
        </w:r>
      </w:hyperlink>
      <w:r>
        <w:rPr>
          <w:rFonts w:cs="Kiran" w:ascii="Kiran" w:hAnsi="Kiran"/>
          <w:sz w:val="28"/>
        </w:rPr>
        <w:t xml:space="preserve"> yaaMnaa Aga`k`xma Vavaa Asaa saMdoSa idlaa 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yaavaoLI sardar baabaUrava paurMdro ho  saataarkxr C~apataIcyaa Kaasa saMrXakx dlaacao pa`mauKa haotao . tyaaMcao {taar vaya Jaalao haotao va padrI saMtaana navhtaI .  taukxaivapa`aMcaI KyaataI tao jaaNaUna haotao.  taukxaivapa`aMcaa Anauga`h imaLavaa mhNaUna raoja ra~aI tao va tyaaMcaI patnaI saaO gaaoipakxabaa[- saMta taukxaivapa`aMcyaa ikxta-naasa yaota Asata. santa taukxaivapa`aMnaI tyaaMcyaa manaIcao Salya jaaNalao haotao tyaaMcaI </w:t>
      </w:r>
      <w:hyperlink r:id="rId35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</w:t>
        </w:r>
      </w:hyperlink>
      <w:r>
        <w:rPr>
          <w:rFonts w:cs="Kiran" w:ascii="Kiran" w:hAnsi="Kiran"/>
          <w:sz w:val="28"/>
        </w:rPr>
        <w:t xml:space="preserve"> va svaamaIinaYza yaabaabata paNa santa taukxaivapa`aMnaa Kaa~aI haotaI . mhNaUnaca SaovaTcyaa ra~aIcao  kxIta-na saMpalyaavar tyaaMnaI sardar baabaUrava paurMdro yaaMnaa qaaMbaNyaasa saaMigatalao .  sava- maMDLI jaataaca tyaaMnaa va saaO gaaopaIkxabaa[-Mnaa  saaMigatalao , “ taumacyaa manaIcaI [cCa paUNa- hao[-la paNa Aapalao paihlao Apatya AapaNaasa Aamacyaa svaaQaIna kxravao laagaola tyaasa AamhI  Aamacaa iSaYya kxr]” ho AaiSava-cana eokxUna paUrMdro pataI patnaI AanaMdanao gaihvar]na gaolao . tyaaMnaI santa taukxaivapa`aMnaa saaYTaMga pa`Naama kxolaa . santa taukxaivapa`aMnaI {BayaMtaaMnaa  AaiSavaa-d  dovaUna saaEa`U nayanaaMnaI va kRtaaqa- Baavanaonao inaraopa idlaa .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saMkxlpapaUtaI-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kxo 1692 saalaI fxalgauna kRxYNa 14 Aapalao gaur] Ea`I ivapa`naaqa svaamaI yaaMcyaa va mahana Qamaa-tmaa  saMBaajaIrajao Baaosalao yaaMcyaahI pauNyaitaqaIcyaa idvaSaI ba`mha ivaYNaU mahoSa yaaMcao pa`itakx Asalaolyaa kRxYNaa ,vaoNNaa va kxkuxd`I yaa naVaMcyaa saMgamaavar Ea`I Xao~a maahulaI (ijalhxa saataara ) yaoqao santa taukxaivapa`aMnaI santa Ea`oYz naamadova maharaja yaaMnaI AarMBalaolyaa SatakxaoTIcyaa saMkxlpaacaI saaMgataa kxolaI . yaa pa`saMgaacao vaNa-na kxrtaanaa saMta taukxaivapa` mhNataata 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tauta- Jaalaa SatakxaoTIcaa SaovaT | ABaMga pa`gaT pa`isaw h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hrIhr ipa`taI maahulaI saMgama | pa`yaaga inasaIma javaagaLa |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UNa- ba`mhdovaI i~apada gaaya~aI | i~apaur sauMdrI iva$laa[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`maaNaacyaa paaDo SatakxaoTI vaodaMta | maaLa kxaoTI Sata naamayaaca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{gavaNaI JaalaI yaqaaqa- vaLNa  | pa`isaw smarNa iva$laa[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i~avaoNaI ivaKyaata ABaMga i~apauTI | paujaa vaaLvaMTI pa`maaNa h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takxaoTI ga`Mqa yaa maagao AartaI | kxolaI ho ivakRxtaI saMvatsar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pa`aqa-naa pa`itaYzana dtaa~aya kRxpaa | kR YNa KaoL saaopaa vaaLvaMT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kuxd`I ,vaoNyaa ,kRxYNaa vaaLvaMT | Hdya vaOkuMxz ivaharIc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kxma- Qama- Aalaa samaya {ija-ta | jaalaI BaoTI ivapa` saMta mautaI- |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alaIvaana Sakx saaoLaSao byaaNavaI | kxayaa inatyaaotsavaI pa`gaTlaI |</w:t>
      </w:r>
    </w:p>
    <w:p>
      <w:pPr>
        <w:pStyle w:val="Normal"/>
        <w:jc w:val="center"/>
        <w:rPr/>
      </w:pPr>
      <w:r>
        <w:rPr>
          <w:rFonts w:cs="Kiran" w:ascii="Kiran" w:hAnsi="Kiran"/>
          <w:b/>
          <w:sz w:val="28"/>
        </w:rPr>
        <w:t xml:space="preserve">samasta ba`amhNa vaodaMta jaaNatao | vaodaMtaacao </w:t>
      </w:r>
      <w:hyperlink r:id="rId36">
        <w:r>
          <w:rPr>
            <w:rStyle w:val="InternetLink"/>
            <w:rFonts w:cs="Kiran" w:ascii="Kiran" w:hAnsi="Kiran"/>
            <w:b/>
            <w:color w:val="000000"/>
            <w:sz w:val="28"/>
            <w:u w:val="none"/>
          </w:rPr>
          <w:t>va@tao</w:t>
        </w:r>
      </w:hyperlink>
      <w:r>
        <w:rPr>
          <w:rFonts w:cs="Kiran" w:ascii="Kiran" w:hAnsi="Kiran"/>
          <w:b/>
          <w:sz w:val="28"/>
        </w:rPr>
        <w:t xml:space="preserve"> gaur] vaNa-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ekxa janaa-dna saaMpa`daya maaLa | i~amautaI- gaaopaaLa BaoTI yaoN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hpairvaaro ivapa` ipa`taI Baavaa | namana Baudovaa SatakxaoTI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caaOdavarI ekxa paMQaravaa taukxa | saaoLavaa taao taukxaivapa` naam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ba`mhpaurI vaasa vaRMdavaNaI kRxYNa | pa`saad ba`amhNa vaodaMtaIc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dBauta AvaGaa mahImaa pa`gaT | gaupta ha AivaT AnauBav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aoNa jaaNao kxaya kxaoNaacaI tao kxLa | pa`maNa saaohLa kRxpaa gaur]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atauTIta vaaNaI vaodaMta gajaa-vaI | kRxpaa inatyaaotsavaI ivapa` sava-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vaGaa AanaMd jaahlaa pa`maaNa | taukxaivapa` mhNao gaur]kRxp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yaa mahana saMkxlpaacao ekUxNa kxtao- saaoLajaNa Aahota .........santa naamadova maharaja va tyaaMcyaa kuxTUMbaataIla taora vyaktaI Asao caaOda jaNa , ( yaa savaa-naI imaLUna 94 kxaoTI 60 laXa ABaMga rcanaa kxolaI ) santa taukxarama maharaja dohUkxr( yaaMnaI 5 kxaoTI, 38 laXa 75 hjaar ABaMga rcanaa kxolaI )  AaiNa saMta taukxaivapa` maharaja (yaaMnaI {va-rIta 1 laXa 25 hjaar ABaMga rcanaa kxolaI .) </w:t>
      </w:r>
    </w:p>
    <w:p>
      <w:pPr>
        <w:pStyle w:val="Normal"/>
        <w:rPr/>
      </w:pPr>
      <w:r>
        <w:rPr>
          <w:rFonts w:cs="Kiran" w:ascii="Kiran" w:hAnsi="Kiran"/>
          <w:sz w:val="28"/>
        </w:rPr>
        <w:t>SatakxaoTIcaI paUta-taa Jaalyaavar santa taukxaivapa` maharaja pa`taIvaYaI-pa`maaNao AaYaaZ ekxadSaI saazI paMZrpaUrasa jaaNyaasa inaGaalao . tyaaca vaoLI  Ea`I Aapalao taIna janmaacao kxaya- Ea`I iva$laacyaa carNaI  tatsata Ea`I   kRxYNaapa-Na kxravao Asa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tyaaMca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manaaodya haotaa . Sakxo 1693 cyaa AiQakx AaYaaZ dSamaIlaa vaaTcaala kxrta tyaaMcaI idMDI paMZrpaurjavaLIla  vaaKarI ya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 xml:space="preserve">gaaMvaI  paaohaocalaI . paMZrIcaa raNaa saaXaata paaMDurMga taoqao taukxaivapa``aMcyaa svaagataasaazI sajja haotaa </w:t>
      </w:r>
      <w:r>
        <w:rPr>
          <w:rFonts w:cs="Kiran" w:ascii="Kiran" w:hAnsi="Kiran"/>
          <w:b/>
          <w:sz w:val="28"/>
        </w:rPr>
        <w:t xml:space="preserve">. </w:t>
      </w:r>
      <w:r>
        <w:rPr>
          <w:rFonts w:cs="Kiran" w:ascii="Kiran" w:hAnsi="Kiran"/>
          <w:sz w:val="28"/>
        </w:rPr>
        <w:t xml:space="preserve">Aapalyaa </w:t>
      </w:r>
      <w:hyperlink r:id="rId37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aMcyaa</w:t>
        </w:r>
      </w:hyperlink>
      <w:r>
        <w:rPr>
          <w:rFonts w:cs="Kiran" w:ascii="Kiran" w:hAnsi="Kiran"/>
          <w:sz w:val="28"/>
        </w:rPr>
        <w:t xml:space="preserve"> kxaya-paUtaI-caI paUYpamaalaa pairQaana kxrNyaasaazI taao vyaakUxL Jaalaa haotaa . santa taukxaivapa` taoqao paaohaocataaca Ea`I iva$laaMnao tyaaMnaa</w:t>
      </w:r>
      <w:r>
        <w:rPr>
          <w:rFonts w:cs="Kiran" w:ascii="Kiran" w:hAnsi="Kiran"/>
          <w:b/>
          <w:sz w:val="28"/>
        </w:rPr>
        <w:t xml:space="preserve"> </w:t>
      </w:r>
      <w:r>
        <w:rPr>
          <w:rFonts w:cs="Kiran" w:ascii="Kiran" w:hAnsi="Kiran"/>
          <w:sz w:val="28"/>
        </w:rPr>
        <w:t>kxDkxDUna AilaMgana idlao {BayaMtaaMcyaa DaoLyaataUna AEa`UQaara AKaMD vaahta haotyaa . ha BaoTIcaa AivasmariNaya saaohLa paahNyaasaazI svagaa-taIla dovaaMnaIhI AakxaSaata gadI- kxolaI haotaI . svata: dovaond`anao yaa daoGaaMvar pauYpavaRYTI kxolaI  .yaa BaoTIcaI AnauBautaI  imaLavaI va AapalaohI kxaya- iva$lacarNaI  samapaI-ta haovaUna inaYkxama manaanao paMZrIcyaa raNyaacao dSa-na GaDavao . mhNaUna AajahI AaYaaZ ekxadSaIsaazI idMDI ,paalaKaI  GaovaUna yaoNaaro sava-  vaarkxrI vaaKarI yaoqaIla padicanhacao dSa-na GaovaUna magaca paMZrpaurata pa`vaoSa kxrtaata .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janajaagaRtaI va rajakxarNa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Aapalao kxaya- iva$la carNaI samapa-Na kxolyaanaMtar  saMta taukxaivapa`aMcaa maanasa kxaSaIsa jaaNyaaba_la Jaalaa parMtaU saaopaanadovaaMnaI svapnaamaQyao yaovaUna saaMigatalao kxI janajaagaRtaIsaazI kx%ha nadIcaI pa`diXaNaa kxravaI . Sakxo  1693 tao  Sakxo 1704 mhNajaoca [savaI sana 1771 tao [savaI sana 1782 yaa kxaLaata saMta taukxaivapa`aMnaI kx%ha nadIcaI pa`diXaNaa kxolaI . yaa kxaLataIla  rajakxIya GaDamaaoDI mhNajao [savaI sana 1771 maQyao qaaorlao maaQavarava paoSavao AajaarI paDlao va  [savaI sana 1772 laa 27 vaYaa-Mcyaa Alpa AayauYyamayaa-dotaca  tyaaMcao inaQana Jaalao . [savaI sana 1773 drmyaana rGaunaaqaravaaMnaI gaarVakxDUna naanaasaahoba (baaLajaI baajaIrava) yaaMcyaa itasa%yaa maulaacaa mhNajao naarayaNaravaaMcaa KaUna kxrivalaa . yaa sava- GaTnaaMmauLo Kaupa rajaikxya AsqaOya- Aalaolao haotao.  hI parIisqataI sauQaarNyaasaazI naarayaNaraavaaMcyaa  maulaasa mhNajaoca QaakxTo maaQavarava (svaamaI) yaanaa paoSavyaacyaa gaadIvar basaivaNao jar]rIcao Jaalao haotao . yaasaazI [savaI sana 1774 laa Jaalaolyaa baaraBaa[cyaa kxarsqaanaata [itahasaata kxaozohI naaoMd nasalaI tarI tatkxalaIna saMta mhNauna saMta taukxaivapa`aMcaa saik`xya sahBaaga naakxartaa yaota naahI 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kxo 1699 laa saMta taukxaivapa` parta saataara yaoqao Aalao . tyaaMnaI baabaUrava paurMdro yaaMcaI BaoT GaotalaI . drmyaana Sakxo 1694 maQyao baabaUrava va gaaoipakxabaa[-Mnaa  taukxaivapa`aMcyaa AaiSava-canaapa`maaNao paihlao pau~artna pa`apta Jaalao haotao va tyaasa vaacaa navhtaI . santa taukxaivapa`aMnaI {BayaMtaasa  maagao idlaolyaa vacanaacaI AazvaNa kxr]na idlaI. tyaaga Baavanaocaa AanaMd , pau~aivayaaogaacao du:Ka ASaa saMimaEa` manaisqataI maQyao tyaa daoGaaMnaI Aapalyaa paaca vaYaa-cyaa paNa </w:t>
      </w:r>
      <w:hyperlink r:id="rId38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mau@yaa</w:t>
        </w:r>
      </w:hyperlink>
      <w:r>
        <w:rPr>
          <w:rFonts w:cs="Kiran" w:ascii="Kiran" w:hAnsi="Kiran"/>
          <w:sz w:val="28"/>
        </w:rPr>
        <w:t xml:space="preserve">  jaoYz pau~aasa santa taukxaivapa`aMcyaa svaaQaIna kxolao . santa taukxaivapa`aMnaI yaa baalakxasa paMZrpaurasa AaNalao . iva$la maMdIrataIla gar]D KaaMbaajavaL tyaacao {panayana kxr]na tyaasa gaaya~aI maM~aacaa {padoSa idlaa . yaaogasaamaqa-vaana gaur]MnaIca idlaolaa {padoSa AaiNa taaohI mahana paaiva~ya va saamaqya- Asalaolyaa gaaya~aI maM~aacaa, “maukxM kxraotaI vaacaaLM” yaa pa`maaNao tao baalakx Aapalyaa gaur]Mcyaa paazaopaaz  *xkxaracaa naad kxr] laagalao.  hoca baalakx mhNajao santa taukxaivapa`aMcao AavaDtao iSaYya va Aamacyaa ivapa` GaraNyaacao maUL paUr]Ya Ea`I paaMDurMga {f-x baapaUsaahoba ivapa` haoya. 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kxo 1704 tao Sakxo 1710 mhNajao [savaI sana 1782 tao [savaI sana 1788  santa taukxaivapa`aMnaI saMpauNa- maharaYTacaI yaa~aa kxolaI .  yaaca kxaLata tyaaMnaI ABMaga Baagavataacao ilaKaaNa kxolao .tyaaMcyaa BaagavataataIla pairXaIta rajaa mhNajao svata: QaakxTo  maaQavarava paoSavao hoca haotao .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Avataar samaaptaI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Aapalao Avataar kxaya- Aataa pauNa- Jaalao Aaho ho jaaNaUna  santa taukxaivapa` ho AMjanavataI (ijalha. baID ) yaoqaIla Aapalyaa gaur]Mcyaa samaaQaIsqaLI Aalao . saMta taukxaivapa`aMcaa  samaaQaIsaaohLa ha ekx mahana Asaa vaak,ya&amp;aca haotaa . kxlaIyaugaataIla taIna janmaaMmaQyao sarsvataIcyaa SauBaaiSavaa-danao kxolaolyaa SatakxaoTI saimaQaa yaa ya&amp;aamaQyao Apa-Na haoNaar haotyaa  samaaQaIyaaogaacao vaNa-na maaJao maaJao paUjya  ipataaEa`I   Ea`I ivanaayak  kxoSava ivapa`  ( Baanaudasabauvaa )  yaaMcyaaca  Sabdata dota Aaho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paaOYa kR pa`itapadolaa ilaMbaagaNaoSa yaoqaIla BaalacaMd`acao AKaorcao dSa-na GaovaUna pa`ata:kxaLI Aapalaa ba`mh vaINaa va icapaLyaa GaovaUna  ivapa`naaqaaMcyaa  samaaQaIsamaaor {Bao rahIlao . sava-pa`qama  naamadova dohaamaQyao Asataanaa Aapalyaavar yaa mahana vaak,ya&amp;aacaa Baar TakxNaa%yaa &amp;aainayaaMcyaa rajaasa tyaaMnaI vaMdna kxolao 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&amp;aanarajayaa ivaYNaU dOvataa | namana taujal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ivanaMtaI ho Aataa | ekxnaaqajaI &amp;aanarajayaa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yaokxcaI kra pauNa- tao dyaa |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&amp;aanadova taU yaokxnaaqajaI|  ivanavaNaI kRxpa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ra tao AajaI | taukxlaI tanaU taI paahIjao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ivapa` naama yaa &amp;aanasaMpattaI ||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yaa naMtar satata 14 idvasa tao yaa mahana ya&amp;aamaQyao SatakxaoTI samaIQaa Apa-Na krIta haotao . kxaLalaa doKaIla svata:cao Baana raihlao navhtao . vaaNaIvarcao pa`Bautva va AavaajaacaI laya yaamauLo saBaaovataalacaa pirsar BaaravaUna gaolaa haotaa .kxaya haotao Aaho ho kxaoNaalaaca {majata navhtao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yaaogapa`ik`xyaotaIla  vaOiSaYzpauNa- Svasanaik`xyaonao  saMta taukxaivapa`aMcao  SarIr AMta-AgnaIcyaa pa`jvalanaanao sauvaNaa-samaana pa`kxaSamaana BaasaU laagalao .yaaca vaoLosa SarIrataIla vaayaunao {Qva-gamanaasa saur]vaata kxolaI AaiNa Saas~aIya isawaMtaanausaar vaayau va AgnaI yaaMcyaa saMyaaogaanao SarIrataIla paMcamahaBaUtaaMcao Aapaapasaata ivaGaTna saur] Jaalao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paRqvaI tatva jalatatvaamaQyao ,jalatatva AgnaI tatvaamaQyao ,AgnaI tatva vaayau tatvaamaQyao ivalaIna Jaalao hI isqataI paaOMYa kRx 11 laa AalaI haotaI . AgnaI tatva vaayau tatvaamaQyao ivalaIna haotaaca tyaaMcaa sqaUla doh sauTlaa AaiNa ilaMga dohanao  {Qva-gamanaasa saur]vaata kxolaI .[kxDo sqaula doh sauTlyaanao {va-rIta samaIQaa dttagaur]MnaI taukxaivapa`` kxayaa GaovaUna Apa-Na kxrNyaasa saur]vaata kxolaI .</w:t>
      </w:r>
    </w:p>
    <w:p>
      <w:pPr>
        <w:pStyle w:val="Normal"/>
        <w:rPr/>
      </w:pPr>
      <w:r>
        <w:rPr>
          <w:rFonts w:cs="Kiran" w:ascii="Kiran" w:hAnsi="Kiran"/>
          <w:sz w:val="28"/>
        </w:rPr>
        <w:t>pauZo paaOMYa kRx 12 laa vaayautatva AakxaSa tatvaata ivalaIna Jaalao va saMta taukxaivapa`aMcyaa ilaMga SarIranao sava- AakxaSa vyaapalao gaolao .AakaSa tatva mahta,tatvaata , mahta,tatva AhMkxar tatvaata ivalaIna Jaalao  tar  paaOMYa kRx 13 cyaa saayaMkxaLI AhMkxar tatva Aa</w:t>
      </w:r>
      <w:hyperlink r:id="rId39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dISa@taI</w:t>
        </w:r>
      </w:hyperlink>
      <w:r>
        <w:rPr>
          <w:rFonts w:cs="Kiran" w:ascii="Kiran" w:hAnsi="Kiran"/>
          <w:sz w:val="28"/>
        </w:rPr>
        <w:t xml:space="preserve"> maayaomaQyao ivalaIna Jaalao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AaiNa paaOYa kRxYNa 14  Sakxo 1714 ,gaur]vaar , gaur] paUYyaamaRta yaaoga, makxr saMk`xaMtaI  yaa paavana idnaI saayaMsamayaI </w:t>
      </w:r>
      <w:hyperlink r:id="rId40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maayaaSa@taI</w:t>
        </w:r>
      </w:hyperlink>
      <w:r>
        <w:rPr>
          <w:rFonts w:cs="Kiran" w:ascii="Kiran" w:hAnsi="Kiran"/>
          <w:sz w:val="28"/>
        </w:rPr>
        <w:t xml:space="preserve"> parmaatmyaacyaa para </w:t>
      </w:r>
      <w:hyperlink r:id="rId41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Sa@taI</w:t>
        </w:r>
      </w:hyperlink>
      <w:r>
        <w:rPr>
          <w:rFonts w:cs="Kiran" w:ascii="Kiran" w:hAnsi="Kiran"/>
          <w:sz w:val="28"/>
        </w:rPr>
        <w:t xml:space="preserve"> maQyao ivalaIna JaalaI 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ekxa mahana saMkxlpaacaI pauta-taa kxrNyaasaazI pa`qama saMta naamadovaaMcyaa  dohI, naMtar saMta  taukxaramaaMcyaa dohI va SaovaTI santa taukxaivapa` tanaU QaarNa kxrNaarI parmaoSvaracyaa HdyaIcaI Aatmajyaaota parta parmaoSvar taojaata saamaavalaI va kxaya-isaiwcyaa parma samaaQaanaanao AiQakxca taojaaomaya hao{]na maanavaalaa parmaoSvar </w:t>
      </w:r>
      <w:hyperlink r:id="rId42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caa</w:t>
        </w:r>
      </w:hyperlink>
      <w:r>
        <w:rPr>
          <w:rFonts w:cs="Kiran" w:ascii="Kiran" w:hAnsi="Kiran"/>
          <w:sz w:val="28"/>
        </w:rPr>
        <w:t xml:space="preserve"> maaga- daKavaU laagalaI . gaur]Mcyaa Cayaota samaaQaIsta haoNyaacao parma Baagya ho samaga` saMta pairvaarataIla kxovaL ekxmaova AiWtaIya ASaa santa taukxaivapa`aMnaaca laaBalao mhNaUna  saMta taukxaivapa` Avataarasa ivaYaoSa mahtva Aaho .santa taukxaivapa` va tyaaMcao gaur] ivapa`naaqa svaamaI yaaMcaI samaaQaI AMjanavataI yaoqaoca Aaho . 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gaur]parMpara va santa taukxaivapa`aMcao saaihtya 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saMta taukxaivapa`aMcaa </w:t>
      </w:r>
      <w:hyperlink r:id="rId43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hrIBa@taIcaa</w:t>
        </w:r>
      </w:hyperlink>
      <w:r>
        <w:rPr>
          <w:rFonts w:cs="Kiran" w:ascii="Kiran" w:hAnsi="Kiran"/>
          <w:sz w:val="28"/>
        </w:rPr>
        <w:t xml:space="preserve"> vaarsaa Ea`I baapaUsaahoba ivapa` yaaMnaI paUZo caalaU zovalaa tyaanaI ba`mhpaurI ,baaorbanayaqaIla taukxaivapa`aMnaI sqaapalaolyaa  mazapa`maaNao AMjanavataI yaoqaohI mazacaI sqaapanaa kxolaI taxsaoca Ea`I Xao~a  paMZrpaur yaoqaohI SatakxaoTIcao kxtao- santa naamadova , santa taukxarama va santa taukxaivapa` yaaMcao pa`itakx Asalaolyaa ekxmauKaI dttamaMdIracaI sqaapanaa kxolaI . SatakxaoTIcao mahtva saaMgaNaarI  Ea`I baapaUsaahoba ivapa` yaaMnaI saaMgaItalaolaI gaur]parMpara .............................................................................................</w:t>
      </w:r>
    </w:p>
    <w:p>
      <w:pPr>
        <w:pStyle w:val="Normal"/>
        <w:rPr/>
      </w:pPr>
      <w:r>
        <w:rPr>
          <w:rFonts w:cs="Kiran" w:ascii="Kiran" w:hAnsi="Kiran"/>
          <w:sz w:val="28"/>
        </w:rPr>
        <w:t xml:space="preserve">dtta .............janaad-na ...............ekxnaaqa ..............ivapa`svaamaI............. satgaur]naaqa.....ASaI  Aaho  yaataIla paihlao gaur] mhNajao ba`mha ivaYNaU mahoSa yaaMcao ekx~a svar]pa Asalaolao saaXaata Ea`I gaur]dova dtta haoya . dusaro gaur] mhNajao  saMta ekxnaaqa svaamaIMcao gaur] janaad-na svaamaI , itasaro gaur] ho svata: saMta ekxnaaqa maharaja paOzNakxr Aahota .caaOqao gaur] ho santa taukxaivapa`aMnaa gaBaa-maQyaoca Ajapaa gaaya~aIcaa {padoSa doNaaro va taukxaivapa`aMcao maataamah Asao ivapa`naaqa svaamaI haoya . paacavao gaur] satgaur]naaqa mhNajao santa naamadova , santa taukxarama va santa taukxaivapa` yaaM taIGaaMcyaa </w:t>
      </w:r>
      <w:hyperlink r:id="rId44">
        <w:r>
          <w:rPr>
            <w:rStyle w:val="InternetLink"/>
            <w:rFonts w:cs="Kiran" w:ascii="Kiran" w:hAnsi="Kiran"/>
            <w:color w:val="000000"/>
            <w:sz w:val="28"/>
            <w:u w:val="none"/>
          </w:rPr>
          <w:t>Ba@taIcao</w:t>
        </w:r>
      </w:hyperlink>
      <w:r>
        <w:rPr>
          <w:rFonts w:cs="Kiran" w:ascii="Kiran" w:hAnsi="Kiran"/>
          <w:sz w:val="28"/>
        </w:rPr>
        <w:t xml:space="preserve"> pa`itak AsaNaaro paMZrpaur yaoqaIla ekxmauKaI dtta Aahota .  </w:t>
      </w:r>
    </w:p>
    <w:p>
      <w:pPr>
        <w:pStyle w:val="Normal"/>
        <w:rPr>
          <w:rFonts w:ascii="Kiran" w:hAnsi="Kiran" w:cs="Kiran"/>
          <w:sz w:val="28"/>
          <w:u w:val="single"/>
        </w:rPr>
      </w:pPr>
      <w:r>
        <w:rPr>
          <w:rFonts w:cs="Kiran" w:ascii="Kiran" w:hAnsi="Kiran"/>
          <w:sz w:val="28"/>
          <w:u w:val="single"/>
        </w:rPr>
        <w:t>santa taukxaivapa`aMcao saaihtya :</w:t>
      </w:r>
    </w:p>
    <w:p>
      <w:pPr>
        <w:pStyle w:val="Normal"/>
        <w:rPr/>
      </w:pPr>
      <w:r>
        <w:rPr>
          <w:rFonts w:cs="Kiran" w:ascii="Kiran" w:hAnsi="Kiran"/>
          <w:b/>
          <w:sz w:val="28"/>
          <w:u w:val="single"/>
        </w:rPr>
        <w:t xml:space="preserve">ABaMga gaItaa </w:t>
      </w:r>
      <w:r>
        <w:rPr>
          <w:rFonts w:cs="Kiran" w:ascii="Kiran" w:hAnsi="Kiran"/>
          <w:b/>
          <w:sz w:val="28"/>
        </w:rPr>
        <w:t xml:space="preserve"> (Sakxo 1655 )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hI gaItaa santa taukxaivapa`aMnaI  taukxarama yaa naamamaud`onao ilahIlaolaI Aaho . yaacao saulaBa kxarNa mhNajao santa taukxaivapa` ho jagaasaazI “taukxaivapa`” Asalao tarI Aapalyaa maataosaazI maa~a tao taukxaramaca haotao .</w:t>
      </w:r>
    </w:p>
    <w:p>
      <w:pPr>
        <w:pStyle w:val="Normal"/>
        <w:rPr/>
      </w:pPr>
      <w:r>
        <w:rPr>
          <w:rFonts w:cs="Kiran" w:ascii="Kiran" w:hAnsi="Kiran"/>
          <w:b/>
          <w:sz w:val="28"/>
        </w:rPr>
        <w:t xml:space="preserve">SatakxaoTIcao ABaMga </w:t>
      </w:r>
      <w:r>
        <w:rPr>
          <w:rFonts w:cs="Kiran" w:ascii="Kiran" w:hAnsi="Kiran"/>
          <w:b/>
          <w:sz w:val="28"/>
          <w:u w:val="single"/>
        </w:rPr>
        <w:t xml:space="preserve"> </w:t>
      </w:r>
      <w:r>
        <w:rPr>
          <w:rFonts w:cs="Kiran" w:ascii="Kiran" w:hAnsi="Kiran"/>
          <w:b/>
          <w:sz w:val="28"/>
        </w:rPr>
        <w:t xml:space="preserve"> (Sakxo 1666 tao 1692 ) 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ABaMga gaaqaa  (Sakxo 1692 tao  1704  ) 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dr vaYaI- saumaaro 500 tao 700 ABaMga yaapa`maaNao ikxmaana 7000 ABaMga Asaavaota.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ABaMga Baagavata  (Sakxo 1704 tao  1710) 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ABaMgaatmakx tatvamasaI ga`Mqa , mahavaakya ga`Mqa , hrIpaazacao ABaMga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varIla saaihtyaapaOkxI baroca saaihtya kxaLacyaa  {drata gaolao Aaho .{va-rIta saaihtya pauna-ilaKaaNa kxr]na  maaJao AadrNaIya jaoYz baMQaU Ea`I tau. naa.ivapa` yaanaI jatana kxolao Aaho . sava- saaihtyaasa saMgaNakxata saazvaNyaacaa  {pak`xma lavakxrca caalaU kxrNyaata yaota Aaho .tasaoca saMta taukxaivapa`aMcaI maahItaI doNaarI  vaobasaa[T doKaIla  {palabQa kxr]na doNyaata yaoNaar Aaho</w:t>
      </w:r>
    </w:p>
    <w:p>
      <w:pPr>
        <w:pStyle w:val="Normal"/>
        <w:rPr>
          <w:rFonts w:ascii="Kiran" w:hAnsi="Kiran" w:cs="Kiran"/>
          <w:b/>
          <w:b/>
          <w:sz w:val="28"/>
          <w:u w:val="single"/>
        </w:rPr>
      </w:pPr>
      <w:r>
        <w:rPr>
          <w:rFonts w:cs="Kiran" w:ascii="Kiran" w:hAnsi="Kiran"/>
          <w:b/>
          <w:sz w:val="28"/>
          <w:u w:val="single"/>
        </w:rPr>
        <w:t xml:space="preserve">vaacakxaMsa nama` ivanaMtaI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 xml:space="preserve">saMta  taukxaivapa` ho ekxTyaa ivapa` GaraNyaacao nasaUna sakxL samaajaacao Aahota . sava- saMtaaMcyaa saaihtya pa`saarasa  jasaa samaajaanao pauZakxar Gaotalaa tasaaca  pauZakxar kRxpayaa saMta taukxaivapa`aMcyaa saaihtya pa`saarasa  doKaIla Gyaavaa hIca kxLkxLIcaI ivanaMtaI  Aaho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saMta taukxaivapa`aMcyaa Avataaravar ilahINyaacaa maaJaa ha baaLbaaoQa pa`yatna tyaaMcyaaca pasaayadanaanao Ea`I  kRxYNaapa-Na kxrtaao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 xml:space="preserve">kxaya maagaavao naumajao | Vavao taumha saajao </w:t>
      </w:r>
    </w:p>
    <w:p>
      <w:pPr>
        <w:pStyle w:val="Normal"/>
        <w:jc w:val="center"/>
        <w:rPr/>
      </w:pPr>
      <w:hyperlink r:id="rId45">
        <w:r>
          <w:rPr>
            <w:rStyle w:val="InternetLink"/>
            <w:rFonts w:cs="Kiran" w:ascii="Kiran" w:hAnsi="Kiran"/>
            <w:b/>
            <w:color w:val="000000"/>
            <w:sz w:val="28"/>
            <w:u w:val="none"/>
          </w:rPr>
          <w:t>Ba@taI</w:t>
        </w:r>
      </w:hyperlink>
      <w:r>
        <w:rPr>
          <w:rFonts w:cs="Kiran" w:ascii="Kiran" w:hAnsi="Kiran"/>
          <w:b/>
          <w:sz w:val="28"/>
        </w:rPr>
        <w:t xml:space="preserve"> parayaNa vhavao laaokx| sava-kxaL sava-sauK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aMtaI Xamaa dyaa paIkx | ba`Id mauKya BauYaN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satyavaaNaI naama gajaao- | ba`Id BauYaNa taumha saajaao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ama k`aoQa inaMda ivaJaao | WoSa bauJaao AhMtaa ||</w:t>
        <w:br/>
        <w:t>maaJao maagaNao tao ikxtaI | taumhI {dar cak`xvataI-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Aaolaa caatakxacaa kMxz | kxrItaa maoGaa kxYT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kxrItaa cakxaoracaa saaohLa | nyauna naaoho caMd`kxLa |</w:t>
      </w:r>
    </w:p>
    <w:p>
      <w:pPr>
        <w:pStyle w:val="Normal"/>
        <w:jc w:val="center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  <w:t>ivapa` mhNao naarayaNaa | qaoMbao isaMQaU naaoho {Naa ||</w:t>
      </w:r>
    </w:p>
    <w:p>
      <w:pPr>
        <w:pStyle w:val="Normal"/>
        <w:jc w:val="center"/>
        <w:rPr>
          <w:rFonts w:ascii="Kiran" w:hAnsi="Kiran" w:eastAsia="Kiran" w:cs="Kiran"/>
          <w:b/>
          <w:b/>
          <w:sz w:val="28"/>
        </w:rPr>
      </w:pPr>
      <w:r>
        <w:rPr>
          <w:rFonts w:eastAsia="Kiran" w:cs="Kiran" w:ascii="Kiran" w:hAnsi="Kiran"/>
          <w:b/>
          <w:sz w:val="28"/>
        </w:rPr>
        <w:t xml:space="preserve"> 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saMpak-x: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  <w:t>ivavaokx ivanaayakx ivapa` .</w:t>
      </w:r>
    </w:p>
    <w:p>
      <w:pPr>
        <w:pStyle w:val="Normal"/>
        <w:rPr>
          <w:rFonts w:ascii="Kiran" w:hAnsi="Kiran" w:cs="Kiran"/>
          <w:sz w:val="28"/>
        </w:rPr>
      </w:pPr>
      <w:r>
        <w:rPr>
          <w:rFonts w:cs="Kiran" w:ascii="Kiran" w:hAnsi="Kiran"/>
          <w:sz w:val="28"/>
        </w:rPr>
      </w:r>
    </w:p>
    <w:p>
      <w:pPr>
        <w:pStyle w:val="Normal"/>
        <w:rPr>
          <w:rFonts w:ascii="Kiran" w:hAnsi="Kiran" w:cs="Kiran"/>
          <w:b/>
          <w:b/>
          <w:sz w:val="28"/>
        </w:rPr>
      </w:pPr>
      <w:hyperlink r:id="rId46">
        <w:r>
          <w:rPr>
            <w:rStyle w:val="InternetLink"/>
            <w:rFonts w:cs="Kiran" w:ascii="Kiran" w:hAnsi="Kiran"/>
            <w:color w:val="000000"/>
            <w:sz w:val="32"/>
            <w:u w:val="none"/>
          </w:rPr>
          <w:t>vivekvipra@hotmail.com</w:t>
        </w:r>
      </w:hyperlink>
    </w:p>
    <w:p>
      <w:pPr>
        <w:pStyle w:val="Normal"/>
        <w:rPr>
          <w:rFonts w:ascii="Kiran" w:hAnsi="Kiran" w:eastAsia="Kiran" w:cs="Kiran"/>
          <w:b/>
          <w:b/>
          <w:sz w:val="28"/>
        </w:rPr>
      </w:pPr>
      <w:r>
        <w:rPr>
          <w:rFonts w:eastAsia="Kiran" w:cs="Kiran" w:ascii="Kiran" w:hAnsi="Kiran"/>
          <w:b/>
          <w:sz w:val="28"/>
        </w:rPr>
        <w:t xml:space="preserve"> </w:t>
      </w:r>
    </w:p>
    <w:p>
      <w:pPr>
        <w:pStyle w:val="Normal"/>
        <w:rPr>
          <w:rFonts w:ascii="Kiran" w:hAnsi="Kiran" w:cs="Kiran"/>
          <w:b/>
          <w:b/>
          <w:sz w:val="28"/>
        </w:rPr>
      </w:pPr>
      <w:r>
        <w:rPr>
          <w:rFonts w:cs="Kiran" w:ascii="Kiran" w:hAnsi="Kiran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r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@ta" TargetMode="External"/><Relationship Id="rId3" Type="http://schemas.openxmlformats.org/officeDocument/2006/relationships/hyperlink" Target="mailto:Sa@taI" TargetMode="External"/><Relationship Id="rId4" Type="http://schemas.openxmlformats.org/officeDocument/2006/relationships/hyperlink" Target="mailto:Ba@ta" TargetMode="External"/><Relationship Id="rId5" Type="http://schemas.openxmlformats.org/officeDocument/2006/relationships/hyperlink" Target="mailto:Ba@taacaa" TargetMode="External"/><Relationship Id="rId6" Type="http://schemas.openxmlformats.org/officeDocument/2006/relationships/hyperlink" Target="mailto:Ba@taacaa" TargetMode="External"/><Relationship Id="rId7" Type="http://schemas.openxmlformats.org/officeDocument/2006/relationships/hyperlink" Target="mailto:Ba@taI" TargetMode="External"/><Relationship Id="rId8" Type="http://schemas.openxmlformats.org/officeDocument/2006/relationships/hyperlink" Target="mailto:Ba@taIsaagar" TargetMode="External"/><Relationship Id="rId9" Type="http://schemas.openxmlformats.org/officeDocument/2006/relationships/hyperlink" Target="mailto:Ba@taIsvar" TargetMode="External"/><Relationship Id="rId10" Type="http://schemas.openxmlformats.org/officeDocument/2006/relationships/hyperlink" Target="mailto:mau@taabaa" TargetMode="External"/><Relationship Id="rId11" Type="http://schemas.openxmlformats.org/officeDocument/2006/relationships/hyperlink" Target="mailto:fx@ta" TargetMode="External"/><Relationship Id="rId12" Type="http://schemas.openxmlformats.org/officeDocument/2006/relationships/hyperlink" Target="mailto:Ba@taI" TargetMode="External"/><Relationship Id="rId13" Type="http://schemas.openxmlformats.org/officeDocument/2006/relationships/hyperlink" Target="mailto:Ba@ta" TargetMode="External"/><Relationship Id="rId14" Type="http://schemas.openxmlformats.org/officeDocument/2006/relationships/hyperlink" Target="mailto:Ba@ta" TargetMode="External"/><Relationship Id="rId15" Type="http://schemas.openxmlformats.org/officeDocument/2006/relationships/hyperlink" Target="mailto:Ba@ta" TargetMode="External"/><Relationship Id="rId16" Type="http://schemas.openxmlformats.org/officeDocument/2006/relationships/hyperlink" Target="mailto:Ba@ta" TargetMode="External"/><Relationship Id="rId17" Type="http://schemas.openxmlformats.org/officeDocument/2006/relationships/hyperlink" Target="mailto:Ba@taIBaavaanao" TargetMode="External"/><Relationship Id="rId18" Type="http://schemas.openxmlformats.org/officeDocument/2006/relationships/hyperlink" Target="mailto:Ba@taI" TargetMode="External"/><Relationship Id="rId19" Type="http://schemas.openxmlformats.org/officeDocument/2006/relationships/hyperlink" Target="mailto:eo@ya" TargetMode="External"/><Relationship Id="rId20" Type="http://schemas.openxmlformats.org/officeDocument/2006/relationships/hyperlink" Target="mailto:fx@ta" TargetMode="External"/><Relationship Id="rId21" Type="http://schemas.openxmlformats.org/officeDocument/2006/relationships/hyperlink" Target="mailto:paMcapa@vaanaaMsaihta" TargetMode="External"/><Relationship Id="rId22" Type="http://schemas.openxmlformats.org/officeDocument/2006/relationships/hyperlink" Target="mailto:mau@kxamaasaazI" TargetMode="External"/><Relationship Id="rId23" Type="http://schemas.openxmlformats.org/officeDocument/2006/relationships/hyperlink" Target="mailto:Ba@ta" TargetMode="External"/><Relationship Id="rId24" Type="http://schemas.openxmlformats.org/officeDocument/2006/relationships/hyperlink" Target="mailto:Ba@ta" TargetMode="External"/><Relationship Id="rId25" Type="http://schemas.openxmlformats.org/officeDocument/2006/relationships/hyperlink" Target="mailto:Ba@tajana" TargetMode="External"/><Relationship Id="rId26" Type="http://schemas.openxmlformats.org/officeDocument/2006/relationships/hyperlink" Target="mailto:Ba@taaMcyaa" TargetMode="External"/><Relationship Id="rId27" Type="http://schemas.openxmlformats.org/officeDocument/2006/relationships/hyperlink" Target="mailto:Sa@ya" TargetMode="External"/><Relationship Id="rId28" Type="http://schemas.openxmlformats.org/officeDocument/2006/relationships/hyperlink" Target="mailto:dovaBa@taIcao" TargetMode="External"/><Relationship Id="rId29" Type="http://schemas.openxmlformats.org/officeDocument/2006/relationships/hyperlink" Target="mailto:Ba@taaMsaazI" TargetMode="External"/><Relationship Id="rId30" Type="http://schemas.openxmlformats.org/officeDocument/2006/relationships/hyperlink" Target="mailto:iSavaBa@taacyaa" TargetMode="External"/><Relationship Id="rId31" Type="http://schemas.openxmlformats.org/officeDocument/2006/relationships/hyperlink" Target="mailto:mau@kxama" TargetMode="External"/><Relationship Id="rId32" Type="http://schemas.openxmlformats.org/officeDocument/2006/relationships/hyperlink" Target="mailto:vyai@taMbaraobar" TargetMode="External"/><Relationship Id="rId33" Type="http://schemas.openxmlformats.org/officeDocument/2006/relationships/hyperlink" Target="mailto:svaamaIBa@taI" TargetMode="External"/><Relationship Id="rId34" Type="http://schemas.openxmlformats.org/officeDocument/2006/relationships/hyperlink" Target="mailto:doSaBa@taI" TargetMode="External"/><Relationship Id="rId35" Type="http://schemas.openxmlformats.org/officeDocument/2006/relationships/hyperlink" Target="mailto:Ba@taI" TargetMode="External"/><Relationship Id="rId36" Type="http://schemas.openxmlformats.org/officeDocument/2006/relationships/hyperlink" Target="mailto:va@tao" TargetMode="External"/><Relationship Id="rId37" Type="http://schemas.openxmlformats.org/officeDocument/2006/relationships/hyperlink" Target="../../D:/123456789/plant%20details/Ba@taaMcyaa" TargetMode="External"/><Relationship Id="rId38" Type="http://schemas.openxmlformats.org/officeDocument/2006/relationships/hyperlink" Target="mailto:mau@yaa" TargetMode="External"/><Relationship Id="rId39" Type="http://schemas.openxmlformats.org/officeDocument/2006/relationships/hyperlink" Target="../in/dISa@taI" TargetMode="External"/><Relationship Id="rId40" Type="http://schemas.openxmlformats.org/officeDocument/2006/relationships/hyperlink" Target="mailto:maayaaSa@taI" TargetMode="External"/><Relationship Id="rId41" Type="http://schemas.openxmlformats.org/officeDocument/2006/relationships/hyperlink" Target="mailto:Sa@taI" TargetMode="External"/><Relationship Id="rId42" Type="http://schemas.openxmlformats.org/officeDocument/2006/relationships/hyperlink" Target="mailto:Ba@taIcaa" TargetMode="External"/><Relationship Id="rId43" Type="http://schemas.openxmlformats.org/officeDocument/2006/relationships/hyperlink" Target="mailto:hrIBa@taIcaa" TargetMode="External"/><Relationship Id="rId44" Type="http://schemas.openxmlformats.org/officeDocument/2006/relationships/hyperlink" Target="mailto:Ba@taIcao" TargetMode="External"/><Relationship Id="rId45" Type="http://schemas.openxmlformats.org/officeDocument/2006/relationships/hyperlink" Target="mailto:Ba@taI" TargetMode="External"/><Relationship Id="rId46" Type="http://schemas.openxmlformats.org/officeDocument/2006/relationships/hyperlink" Target="mailto:vivekvipra@hotmail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28:00Z</dcterms:created>
  <dc:creator>Tom Verbeek</dc:creator>
  <dc:description/>
  <dc:language>en-US</dc:language>
  <cp:lastModifiedBy>La Abh</cp:lastModifiedBy>
  <dcterms:modified xsi:type="dcterms:W3CDTF">2004-01-26T16:28:00Z</dcterms:modified>
  <cp:revision>2</cp:revision>
  <dc:subject/>
  <dc:title>saMta taukxaivapa`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56971</vt:r8>
  </property>
</Properties>
</file>