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वृद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ै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अदे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इ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वृद्ध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धातु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र्ध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क्क्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दीधीवेवीट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ह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न्तर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ंयोगः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मुखनासिकावच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तुल्यास्यप्रयत्नं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वर्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न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ज्झल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ईदूदेद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वचनं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गृह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अद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३ श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ो 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निपा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ओ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सम्बु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कल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र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उ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८ ऊ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विभक्तिक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ईदू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प्तम्य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दाध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घ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ा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आद्यन्त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एक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तरप्तमप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बहुगणवतुडत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ख्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ष्णान्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डत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क्तक्तवतू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िष्ठ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सर्व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र्वनाम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िक्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तृतीया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प्रथमचरमतयाल्पार्धकतिपयनेम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पूर्वपरावरदक्षिणोत्तरापराधराण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्यवस्थ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स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ज्ञातिधन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अन्तरं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िर्योगोपसंव्या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स्वरादिनिपा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्य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तद्ध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र्वविभक्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कृ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ेज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क्त्वातोसुन्कसु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अव्ययीभा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श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नामस्थ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स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पुंस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इ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आद्यन्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टकि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म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ए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ा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ानेयोग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स्थ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रत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उ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प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अल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ङ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आ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अनेकाल्श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स्थानि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दे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ल्वि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निमित्त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प्तमी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ूर्ववि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विषय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प्तमी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दान्तद्विर्वचनवरेयलोपस्वरसवर्णानुस्वारदीर्घजश्चर्विध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द्विर्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अदर्शनं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प्रत्य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‌श्लुलु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प्रत्यय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लक्ष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ुमत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निर्धारणे षष्ठी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न्त्याद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अ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ध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त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र्दिष्ट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तस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्त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स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ूप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ब्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ब्दसंज्ञ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अणुद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वर्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्रत्य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तप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त्काल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्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ह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वृद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निर्धारणे षष्ठी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द्ध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त्यद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ए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गा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कुट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ञ्ण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वि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ऊर्ण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सार्वधातु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असंयो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ईन्धिभवतिभ्यां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मृडमृदगुधकुषक्लिशवदव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्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रुदविदमुषग्रहिस्वपिप्रच्छ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इक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झ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हल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लि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िच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आत्मने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उ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ह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य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न्ध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यम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स्था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घ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क्त्व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विभक्ति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निष्ठ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ी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्विदिमिदिक्ष्विदिधृ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मृ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तिक्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उदु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ादिकर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पू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्त्व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विभक्त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न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थफ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वञ्चिलुञ्च्यृ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तृषिमृषिकृश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श्यप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र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युपधाद्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ऊका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दीर्घप्लु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उच्चै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नीचै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समाहा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र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ि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र्धह्रस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एकश्रुत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ू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बु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यज्ञ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जपन्यूङ्खसाम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उच्चैस्तर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षट्का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उच्चै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इत्यनेन उदात्तो गृह्यते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अयमुदत्तोऽयमुदत्तोऽयमनयोरतितरामुदात्तः </w:t>
      </w:r>
      <w:r>
        <w:rPr>
          <w:rFonts w:cs="Sanskrit 2003" w:ascii="Sanskrit 2003" w:hAnsi="Sanskrit 2003"/>
          <w:sz w:val="24"/>
          <w:szCs w:val="24"/>
        </w:rPr>
        <w:t xml:space="preserve">=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उच्चैस्तराम्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द्विवचनविभ०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्यनेन तरप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प्रत्ययः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ततः किमेत्ति०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आ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ुब्रह्मण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र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देवब्रह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ु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स्वरि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हित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उदात्तस्वरितप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न्नत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अपृ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तत्पुरु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ाधिकर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धार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प्रथमानिर्दिष्ट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सर्ज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एकविभक्त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पूर्वनिप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अर्थव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ात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त्य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तिपदि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॥ अर्थोऽस्यास्तीत्यर्थवत् तदस्या०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मतुप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्रत्ययः॥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कृत्तद्धितसमास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तिपदि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गोस्त्रि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सर्ज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्धितलु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ोण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ल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क्त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्यक्तिवचन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विशेषण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जा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िष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प्रमाणत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ल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ोगाप्रख्या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योगप्र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द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र्श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यात् तिङन्तपदम्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प्रधानप्रत्ययार्थ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र्थ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प्रमाणत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कालोपसर्जन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ुल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जात्य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अस्म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ा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फल्गुनीप्रोष्ठपद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क्ष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नर्वस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क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विशाख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तिष्यपुनर्वस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क्षत्रद्वं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वच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सरूप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एकशे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विभक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वृद्ध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ू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ल्लक्ष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शे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स्त्र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ं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पुम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ि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भ्रातृपुत्र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वसृदुहितृ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नपुंस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पुंसक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पि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ात्र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श्वशु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वश्र्व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त्यद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र्वौ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ग्राम्यपशुसंघ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तरुणेष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॥ ग्रामे भवा ग्राम्याः ग्रामाद्यखञौ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्यनेन यत् प्रत्ययः॥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भूव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धात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उ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ह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॥ अन्ते भवमन्त्यं दिगादित्वा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।५४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यत् प्रत्ययः॥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भक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स्म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िटुड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चुटू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लशक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द्ध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यथासंख्य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दे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स्वरि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ा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अनुदात्तङ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मने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भावकर्म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्मव्यति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तिहिंसार्थ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इतरेतरान्योन्योप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न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परिव्यव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रि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विप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ज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आ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स्यविह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क्रीड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सम्पर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समवप्रव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्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प्रकाशनस्थेयाख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उ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ूर्ध्व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उ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त्र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अ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उद्व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आ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मह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स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म्यृच्छ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्रच्छ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्वरत्यर्त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श्रुवि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निसमुपव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्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स्पर्द्ध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गन्धनावक्षेपणसेवनसाहसिक्य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्रतियत्नप्रकथनोपयोग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अध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सह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ब्दकर्म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अ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सम्माननोत्सञ्जनाचार्यकरणज्ञानभृतिविगणनव्य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नि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कर्तृस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शरी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वृत्तिसर्गताय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र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उपप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आ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्गम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दविह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प्रोप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मर्थ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अनु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अपह्न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्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अ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सम्प्रत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ाध्य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भासनोपसम्भाषाज्ञानयत्नविमत्युपमन्त्रण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व्यक्तव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मुच्चा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अन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प्रला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अ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्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स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ज्ञ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उ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स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यु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दा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तुर्थ्य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उ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ज्ञाश्रुस्मृदृ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्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प्रत्याङ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्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श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म्रियते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ङ्‌लिङ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पूर्व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आम्प्रत्यय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ृ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्रयो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प्रोप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युज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ज्ञपात्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स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्ण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भु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व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ण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ध्य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भीस्म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हेतुभ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गृधिवञ्च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्रलम्भ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लि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माननशालिनीकर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मिथ्योप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स्वरितञ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्रभिप्र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फ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अ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णि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समुदाङ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्रन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अनु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्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पद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ीय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शे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अनुप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अभिप्रत्य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षि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प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प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ृ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व्याङ्पर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र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उ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बुधयुधनशजने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्रुद्रुस्र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निगरणचलनार्थ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अ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ित्तवत्कर्तृ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ादम्याङ्यमाङ्यसपरिमुहरुचिनृतिवदव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य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द्‍य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ु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वृद्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्यसन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लु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ॢ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डा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विप्रतिषे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र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यू सुपां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सुलुक्०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्येन विभक्तिर्लुप्यतेऽत्र।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्त्र्याख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द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यङुवङ्स्था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स्त्र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शे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ख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प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षष्ठीयु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ह्रस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घ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सं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र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दीर्घ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यस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वि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ाद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सुप्तिङन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स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स्व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सर्वनमस्थ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य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तस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मत्व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अयस्मय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बह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बहु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द्व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ये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्विवचनैकवचन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कार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ध्रु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ाद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भीत्रार्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भयहेत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परा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ोढ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वारणार्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ईप्स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अन्तर्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र्श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च्छति तिङन्तं पदम्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आख्या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जनिकर्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कृ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भ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भ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कर्मण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िप्रैति तिङन्तं पदम्।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द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रुच्यर्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ीयमा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श्लाघह्नुङ्स्थाशप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्ञीप्स्यमा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धा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मर्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स्पृह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प्स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क्रुधद्रुहेर्ष्यासूयार्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क्रुधद्रु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उपसृष्ट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र्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राधीक्ष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प्रश्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प्रत्याङ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्र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अनुप्रतिगृ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साधकतम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दि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परिक्रय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दान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आधा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अधिशीङ्स्थाऽऽ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्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अभिनिविश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उपान्वध्याङ्व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कर्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प्सिततम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तथ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ुक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निप्सी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अकथ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गतिबुद्धिप्रत्यवसानार्थशब्दकर्माकर्मक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ि लुप्तसप्तम्यन्तनिर्देशः। कर्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हृक्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स्वतन्त्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तत्प्रयोज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ेत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रीश्व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पा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च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सत्त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प्र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उपसर्ग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रिया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ग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ऊर्यादिच्विडाच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अनुक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ितिप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आदरानाद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दसत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भू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ल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अन्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रिग्रह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कणेमन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्रद्धाप्रतीघ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पुर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्य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अस्त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अच्छ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त्यर्थव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अद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तिर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तर्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३ उपाजेऽन्वाज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विभक्तिप्रतिरूपकौ निपातौ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साक्षात्प्रभृत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अनत्याध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रसिमन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६ मध्ये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पदे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निवचन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हस्ते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पाणौ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विभक्तिप्रतिरूपकौ निपातौ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उपयम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प्राध्व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न्ध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जीविकोपनिषद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औपम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त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ाग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धा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व्यवहि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कर्मप्रवचनी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अन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क्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तृतीयाऽ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 xml:space="preserve">(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तृतीयायाः अर्थः तृतीयार्थः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>तस्मिन् षष्ठीतत्पुरुष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ही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उ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अपपर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र्ज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आ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र्यादा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लक्षणेत्थम्भूताख्यानभागवीप्सा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तिपर्यन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अभ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ा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प्र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निधिप्रतिदा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अधिपर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र्थक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स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अ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िक्रम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अप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दार्थसम्भावनान्ववसर्गगर्हासमुच्च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अ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श्व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ल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तङा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आत्मने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ति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ीण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्रीण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थममध्यमोत्तम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त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एकवचनद्विवचनबहुवचनान्येक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सु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विभक्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युष्म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ा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ान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ध्य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प्रह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न्योप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य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अस्म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थ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प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न्निकर्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हि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विरा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स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समर्थ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दवि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स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न्त्र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ाङ्ग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्व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डारात्‌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सह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ुप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अव्ययीभा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अव्य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क्तिसमीपसमृद्ध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व्यृद्‍ध्यर्थाभावात्ययासम्प्रत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शब्दप्रादुर्भावपश्चाद्यथाऽऽनुपूर्व्ययौगपद्यसादृश्य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म्पत्तिसाकल्यान्तवच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यथ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ादृ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या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धा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स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ात्राऽ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अक्षशलाकासंख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रिण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अपपरिबहिरञ्च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ञ्चम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आङ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र्यादाऽभिविध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लक्षण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िप्रत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आभिमुख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अन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समय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या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तिष्ठद्गुप्रभृत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८ पारे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मध्य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उभयत्र 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षष्ठ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संख्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ंश्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नदी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अन्यपदा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तत्पुरु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द्विग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द्वि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रितातीतपतितगतात्यस्तप्राप्तापन्न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स्वय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खट्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े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साम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काल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अत्यन्तसं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तत्कृत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तृतीय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र्थ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वचन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पूर्वसदृशसमोनार्थकलहनिपुणमिश्रश्लक्ष्ण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कर्तृ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कृत्य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धिकार्थ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अन्न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यञ्ज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भक्ष्य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िश्रीक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चतुर्थ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र्थार्थबलिहितसुखरक्षित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पञ्च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अपेतापोढमुक्तपतितापत्रस्त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ल्पश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स्तोकान्तिकदूरार्थकृच्छ्राण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सप्त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ौण्ड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सिद्धशुष्कपक्वबन्ध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ध्वा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क्ष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े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कृत्य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ऋ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क्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ोरात्रावयव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क्षे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पात्रेसंमित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पूर्वकालैकसर्वजरत्पुराणनवकेवल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मानाधिकरण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दिक्स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ख्य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तद्धितार्थोत्तरपदसमा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संख्यापूर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ग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कुत्सित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ुत्सन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पापाणक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ुत्सित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उपमान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ामान्यवचन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उपम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याघ्रादि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ामान्याप्र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विशेष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शेष्य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पूर्वापरप्रथमचरमजघन्यसमानमध्यमध्यमवीर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श्रेण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ृतादि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क्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ञ्विशिष्ट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सन्महत्परमोत्तमोत्कृष्ट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ूज्यमान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वृन्दारकनागकुञ्जर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ूज्यम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कतरकतम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जातिपरिप्रश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कि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े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पोटायुवतिस्तोककतिपयगृष्टिधेनुवशावेहद्वष्कयणीप्रवक्तॄ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श्रोत्रियाध्यापकधूर्त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ा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प्रशंसावचन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यु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लतिपलितवलिनजरती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कृत्यतुल्याख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जात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वर्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ण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कुमा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रमणाऽऽदि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चतुष्पाद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र्भिण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मयूरव्यंसक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पूर्वापराधरोत्त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देशि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ृतीयार्थे सप्तमी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अर्ध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द्वितीयतृतीयचतुर्थतुर्याण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प्राप्तापन्न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्वितीय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काल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रिमाणि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नञ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ईष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कृत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याजकादि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र्धा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पूरणगुणसुहितार्थसदव्ययतव्यसमानाधिकरण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क्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अधिकरणवाचि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कर्म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तृजक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ीडाजीवि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कुगतिप्र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उप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अम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्य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तृतीयाप्रभृत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क्त्व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शे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व्रीह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अने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पदा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संख्य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्ययासन्नादूराधिकसंख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ंख्ये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दि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नाम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तर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ेन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रूप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ह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ुल्य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चा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न्द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उपसर्ज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राजदन्त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अजाद्यदन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अल्पाच्त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सप्तमीविशेषण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निष्ठ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हिताग्न्य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कडार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्मधर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अनभिह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अन्तराऽन्तरेण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कालाध्वन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त्यन्तसं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अपव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सप्तमीपञ्चम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ारकमध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कर्मप्रवचनीय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यस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श्वर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प्त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पञ्च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ा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रि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प्रतिनिधिप्रतिदान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स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गत्यर्थ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ाचतुर्थ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ेष्ट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ध्व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चतुर्थ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क्रियार्थोपप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ानि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तुमर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ववच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नमःस्वस्तिस्वाहास्वधालंवषड्यो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मन्य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द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ाण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कर्त्तृकर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सह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ध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गविका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इत्थंभूतलक्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क्ष्यते अनेनेति लक्षण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संज्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हे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अ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ञ्च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ेतुप्र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सर्वनाम्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अपा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ञ्च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अन्यारादितरर्त्तेदिक्‌शब्दाञ्चूत्तरपदाजाहि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सर्थप्रत्य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एनप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पृथग्विनानाना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्तोकाल्पकृच्छ्रकतिप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त्त्ववच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दूरान्तिकार्थ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दूरान्तिकार्थ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्वि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सप्त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व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लक्ष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ाद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स्वामीश्वराधिपतिदायादसाक्षिप्रतिभूप्रसूत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आयुक्तकुशल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सेव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य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र्द्ध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पञ्च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साधुनिपुण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र्च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्तम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प्रसितोत्सुक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नक्ष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प्रातिपदिकार्थलिङ्गपरिमाणवचनमा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थम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सम्बोध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स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न्त्र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एक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बुद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ज्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दर्थ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अधीगर्थदये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कृ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यत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रुजार्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भाववचन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ज्व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ाथ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जासिनिप्रहणनाटक्राथपि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ि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व्यवहृपण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मर्थ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दि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र्थ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द्वि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्राह्म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प्रेष्यब्रु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हविष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ेवतासम्प्र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चतुर्थ्य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य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कृत्वोऽर्थप्र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कर्तृकर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ृ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उभयप्राप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क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र्त्त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अधिकरणवाचि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ोकाव्ययनिष्ठाखलर्थतृ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अके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भविष्यदाधमर्ण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कृत्य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तुल्यार्थे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तुलोपम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चतुर्थ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युष्यमद्रभद्रकुशलसुखार्थहित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द्विग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द्वन्द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्राणितूर्यसेनाङ्ग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अनुवा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रण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अध्वर्युक्रत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पुंस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अध्ययन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िप्रकृष्टाख्य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जा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ाणि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विशिष्टलिङ्गह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द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े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्राम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क्षुद्रजन्त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ये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रोध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श्वति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शूद्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िरवसित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गवाश्वप्रभृत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क्षमृगतृणधान्यव्यञ्जनपशुशकुन्यश्ववडवपूर्वापराधरोत्त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विप्रतिषिद्ध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धिकरणवाच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धिपयआ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अधिकरणैतावत्त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ी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अव्ययीभा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तत्पुरु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ञ् कर्मधार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थ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शीन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उपज्ञोपक्रम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ाद्याचिख्या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छा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ाहुल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सभ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ाजाऽमनुष्यपूर्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अशाल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ेनासुराच्छायाशालानिश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पर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ि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न्द्वतत्पुरुष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पूर्व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श्ववडव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हेमन्तशिशिर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होरात्र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रात्राह्नाह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ुं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अपथ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अर्धर्च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ुं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इद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वा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ऽऽ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एत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तस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्रतस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दात्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द्वितीयाटौस्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ए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आर्द्ध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अ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ग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ल्यप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सप्त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लुङ्सन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घसॢ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घञप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वे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य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ह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व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लि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लु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आत्मने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इ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ग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लु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म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बोध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इ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गा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ङ्लृङ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ँश्चङ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अस्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ू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ब्र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च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चक्षि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्या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अ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व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घञप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ण्यक्षत्रियार्षञ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ू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िञ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पैल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इ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ौल्वल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तद्राज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यस्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ो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यञञ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अत्रिभृगुकुत्सवसिष्ठगोतमाङ्गिरो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बह्व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्यभर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ोपवन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तिककित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उप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आगस्त्यकौण्डिन्य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गस्तिकुण्डिन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सु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ुप्रातिपदिक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अदिप्रभृ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य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जुहोत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ल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गातिस्थाघुपाभू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ि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्राधेट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शाच्छा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तन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थास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सह्वरणशवृदहाद्‍वृच्कृगमिजन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आ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अव्य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प्सु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व्ययीभा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ञ्चम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तृतीयासप्तम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लु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थम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ारौर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प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आद्यु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अनुदत्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ुप्पि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गुप्तिज्किद्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मान्बधदान्शान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भ्य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धा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कर्तृ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च्छ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सुप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म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काम्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उपमा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च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कर्त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भृश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भुव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्वे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हल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लोहितादिडाज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यष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कष्टाय ४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म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कर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ोमन्थतपो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र्त्तिचर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वाष्पोष्म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उद्वम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शब्दवैरकलहाभ्रकण्वमेघ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सुख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कर्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वेदन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नमोवरिवश्चित्र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पुच्छभाण्डचीव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मुण्डमिश्रश्लक्ष्णलवणव्रतवस्त्रहलकलकृततूस्त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धा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समभि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ौटिल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लुपसदचरजपजभदहदशगॄ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भावगर्ह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सत्यापपाशरूपवीणातूलश्लोकसेनालोमत्वचवर्मवर्णचूर्णचु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हेतुम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कण्ड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गुपूधूपविच्छिपणिपन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ऋ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य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कम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आ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र्धद्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सनाद्यन्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धात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स्यता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ृलुट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सि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कास्प्रत्य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इज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ुरुम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ृच्छ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दयाया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उषविदजागृ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भीह्रीभृहुव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लु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कृ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प्रयुज्य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विदा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कुर्वन्त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अभ्युत्सादया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जनया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िकया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मया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क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पावयांक्रिया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विदामक्रन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४३ च्ल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लु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च्ल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श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गु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श्लि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लिङ्ग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ृ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णिश्रिद्रुस्र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ेट्श्व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गुप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ऊनयतिध्वनयत्येलयत्यर्दय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अस्यतिवक्तिख्या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लिपिसिचिह्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आत्मने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पुषादिद्युताद्य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ऌद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सर्त्तिशास्त्यर्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इर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जॄस्तम्भुम्रुचुम्लुचुग्रुचुग्लुचुग्लुञ्चुश्व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कृमृदृरुह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चि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दीपजनबुधपूरितायिप्याय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अ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दु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रुध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त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ता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चि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कर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सार्व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दि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य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्राशभ्लाशभ्रमुक्रमुक्लमुत्रसित्रुटिल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य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संय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स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न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श्र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श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अक्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तनू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क्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तुद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रुध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तनादिकृञ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धिन्विकृण्व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अ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क्र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श्न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स्तम्भुस्तुम्भुस्कम्भुस्कुम्भुस्कुञ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न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न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व्यत्य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लि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कर्म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र्मण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ल्यक्रि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त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पःकर्म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ुहस्नुनम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क्चिण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कुषिरज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य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धा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्तमीस्थ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कृ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रू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कृत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  <w:r>
        <w:rPr>
          <w:rFonts w:cs="Sanskrit 2003" w:ascii="Sanskrit 2003" w:hAnsi="Sanskrit 2003"/>
          <w:sz w:val="24"/>
          <w:szCs w:val="24"/>
        </w:rPr>
        <w:t xml:space="preserve">(? </w:t>
      </w:r>
      <w:r>
        <w:rPr>
          <w:rFonts w:ascii="Sanskrit 2003" w:hAnsi="Sanskrit 2003" w:cs="Sanskrit 2003"/>
          <w:sz w:val="24"/>
          <w:sz w:val="24"/>
          <w:szCs w:val="24"/>
        </w:rPr>
        <w:t>प्राङ् ण्वु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तव्यत्तव्यानीय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अ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प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ु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शकिस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गदमदचरय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अवद्यपण्यवर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र्ह्यपणितव्यानिरोध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वह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अर्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ामिवैश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उपसर्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ल्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ज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अजर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ग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व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ह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त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एतिस्तुशास्वृदृजु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ऋदु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कॢपिचृ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११ ई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ख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भ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मृज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राजसूयसूर्यमृषोद्यरुच्यकुप्यकृष्टपच्याव्यथ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भिद्योद्ध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पुष्यसिद्ध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क्ष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विपूयविनीयजित्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मुञ्जकल्कहल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प्रत्यप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ग्रहे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पदास्वैरिबाह्यापक्ष्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वृष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युग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अमावस्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ष्टर्क्यदेवहूयप्रणीयोन्नीयोच्छिष्यमर्यस्तर्याध्वर्यखन्यखान्यदेवयज्याऽऽपृच्छ्यप्रतिषीव्यब्रह्मवाद्यभाव्यस्ताव्योपचाय्यपृड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ऋहल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्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ओ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वश्य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आसुयुवपिरपिलपित्रपिच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आनाय्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प्रणाय्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म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पाय्यसान्नाय्यनिकाय्यधाय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मानहविर्निवाससामिधेनी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क्र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ण्डपाय्यसंचाय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अग्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िचाय्योपचाय्यसमूह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चित्याग्निचित्य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ण्वुल्तृच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नन्दिग्रहिपच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्युणिन्यच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इगुपधज्ञाप्रीकि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पाघ्राध्माधेट्दृ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अनु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म्पविन्दधारिपारिवेद्युदेजिचेतिसातिसाह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ददातिदधात्य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ज्वलितिकसन्त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श्याऽऽद्‍व्यधास्रुसंस्र्वतीणवसाऽवहृलिहश्लिषश्व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दुन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ु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्र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गेह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शिल्प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व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ग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थक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ण्य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्रीहिकाल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प्रुसृल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  <w:r>
        <w:rPr>
          <w:rFonts w:cs="Sanskrit 2003" w:ascii="Sanskrit 2003" w:hAnsi="Sanskrit 2003"/>
          <w:sz w:val="24"/>
          <w:szCs w:val="24"/>
        </w:rPr>
        <w:t xml:space="preserve">( </w:t>
      </w:r>
      <w:r>
        <w:rPr>
          <w:rFonts w:ascii="Sanskrit 2003" w:hAnsi="Sanskrit 2003" w:cs="Sanskrit 2003"/>
          <w:sz w:val="24"/>
          <w:sz w:val="24"/>
          <w:szCs w:val="24"/>
        </w:rPr>
        <w:t>अत्र पञ्चम्याः स्थाने जस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मभि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ह्वावा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तुन्दशो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रिमृजापनु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प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ाज्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स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गाप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ट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हर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्यम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वय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आ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च्छील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अर्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स्तम्बकर्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रमिजप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श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 xml:space="preserve">(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अत्र शम् इत्यव्ययम्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>तस्मात् प्रातिपदिकानुकरणत्वाद् विभक्तेरुत्पत्तिः। एवम् सवंत्राव्ययस्थले बोध्यम्।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अ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े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च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भिक्षासेनाऽऽदा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पुरोऽग्रतोऽग्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र्त्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पूर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ेतुताच्छील्यानुलोम्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दिवा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विभा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निशा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्रभा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भास्करान्तानन्ताद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बहुनान्दीकिम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लिप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लिब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बल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भक्ति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कर्तृ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चित्र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क्षेत्र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ंख्याजङ्घा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बाह्वहर्यत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तत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धनुररुष्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ृ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शब्द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श्लोक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कलह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गाथा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वैर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चाटु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ूत्र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मन्त्र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स्तम्बशकृत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इ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हर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ृतिनाथ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श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फलेग्रह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मम्भर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नसनरक्षिमथ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एज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नासिकास्त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ध्माधेट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नाडीमुष्ट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उ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ू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ुजिव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वहाभ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परि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मितनख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विध्वरुष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ु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असूर्यललाट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ृशितप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उग्रम्पश्येरम्मदपाणिन्धम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प्रियव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द्विषत्प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ाप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वा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र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पूःसर्व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ारिस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सर्वकूलाभ्रकरीष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मेघर्तिभ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क्षेमप्रियमद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आश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भाव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ृतॄवृजिधारिसहितपिद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ग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अन्तात्यन्ताध्वदूरपारसर्वानन्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ड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अ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लेशतमस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कुमारशीर्ष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िन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लक्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ायापत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ट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अमनुष्यकर्तृ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शक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स्तिकपाट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पाणिघताडघ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िल्प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आढ्यसुभगस्थूलपलितनग्नान्धप्रि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्व्यर्थेष्वच्वौ कृञः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्युन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िष्णुच्खुकञ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स्पृ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वि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ऋत्विग्दधृक्स्रग्दिगुष्णिगञ्चुयुजिक्रुञ्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त्यद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ृ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लो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सत्सूद्विषद्रुहदुहयुजविदभिदच्छिद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जिनीराज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वि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भ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्व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व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कव्यपुरीषपुरीष्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ञ्य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हव्ये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न्तःपा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जनसनखनक्रमग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अ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न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क्रव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दु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वेतवहोक्थशस्पुरोडा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्विन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अ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व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िन्क्वनिप्वनि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अन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न्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क्वि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स्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ज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िन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च्छील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व्र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भीक्ष्ण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म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आत्म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भू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ब्रह्मभ्रूणवृत्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वि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सुकर्मपापमन्त्रपुण्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सो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अग्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्न्य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इन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विक्रि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दृश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वनि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राज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धि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सह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सप्तम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न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पञ्चम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ज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अ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अन्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निष्ठ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सुयज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ङ्वनि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जीर्य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ृ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लि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न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क्वस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भा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दवसश्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उपेयिव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श्व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ूचा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लु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अनद्यत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अभिज्ञा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ृ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काङ्क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परोक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हशश्वत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प्रश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सन्नक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ल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अपरोक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न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ृष्टप्रति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नन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पु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वर्त्त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ल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तृशनच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प्रथमासमाना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सम्बोध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लक्षणहेत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्रिय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पूङ्यज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ान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ताच्छील्यवयोवचनशक्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ान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इ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धार्य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श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कृच्छ्रि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द्वि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ि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सु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ज्ञसं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अर्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 xml:space="preserve">(or </w:t>
      </w:r>
      <w:r>
        <w:rPr>
          <w:rFonts w:ascii="Sanskrit 2003" w:hAnsi="Sanskrit 2003" w:cs="Sanskrit 2003"/>
          <w:sz w:val="24"/>
          <w:sz w:val="24"/>
          <w:szCs w:val="24"/>
        </w:rPr>
        <w:t>प्रश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वे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च्छीलतद्धर्मतत्साधुकार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तृ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अलंकृञ्निराकृञ्प्रजनोत्पचोत्पतोन्मदरुच्यपत्रपवृतुवृधुसहचर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ष्ण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ण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ग्लाजिस्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स्न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त्रसिगृधिधृषिक्षिप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न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४१ शमि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ञ्च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ष्ट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घिनु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संपृचानुरुधाङ्यमाङ्यसपरिसृसंसृज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परिदेविसंज्वरपरिक्षिपपरिरटपरिवदपरिदहपरिमुह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दुषद्विषद्रुहदुहयुजाक्रीडविविचत्यजरज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भजातिचरापचरामुषाभ्याह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व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षलसकत्थस्रम्भ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अ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प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पसृद्रुमथवदव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निन्दहिंसक्लिशखादविनाशपरिक्षिपपरिरटपरिवादिव्याभाषासू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पञ्चम्यर्थे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वु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देविक्रुश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चलनशब्दार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र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अनुदात्ते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हल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जुचङ्क्रम्यदन्द्रम्यसृगृधिज्वलशुचलषपतप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क्रुधमण्डार्थ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सूददीपदीक्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लषपतपदस्थाभूवृषहनकमगमशॄभ्य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क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जल्पभिक्षकुट्टलुण्ठवृ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ाक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प्रज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जिदृक्षिविश्रीण्वमाव्यथाभ्यमपरिभूप्रसू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स्पृहिगृहिपतिदयिनिद्रातन्द्राश्रद्ध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ल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दाधेट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सिशदस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सृघस्य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मर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१ भञ्जभासमि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ुर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२ विदिभिदिच्छि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र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३ इण्नश्जिसर्त्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वर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४ गत्व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५ जाग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ऊ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६ यजजपद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७ नमिकम्पिस्म्यजसकमहिंसदी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८ सनाशंसभिक्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९ विन्द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च्छ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० क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१ आदृगमहनज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कि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ि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२ स्वपितृष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ज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३ शॄवन्द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आर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४ भि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ुक्लुक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५ स्थेशभासपिसक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६ 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७ भ्राजभासधुर्विद्युतोर्जिपॄजुग्रावस्त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वि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८ अन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९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ऽन्त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० विप्रसम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ड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१ ध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ट्र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२ दाम्नीशसयुयुजस्तुतुदसिसिचमिहपतदशन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३ हलसूक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४ अर्तिलूधूसूखनसहच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५ प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६ 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ऋषिदेवत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७ ञी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८ मतिबुद्धिपूजार्थ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उण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भू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न्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भविष्य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म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यावत्पुरानिपात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दाकर्ह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किंवृ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प्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लिप्स्यमानसि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लोडर्थलक्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ऊर्ध्वमौहूर्त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तुमुन्ण्वुल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्रि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र्थ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भाववचन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लृ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लृ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अनद्यत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पदरुजविशस्पृ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७ स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ञ्च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्थि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अ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ार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परिमण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इ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स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द्रुद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श्रिणी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व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ुश्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अवोद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ि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प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रुस्तुस्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निरभ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ूल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उन्न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ग्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० कॄ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ञ्च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धान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यज्ञ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प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ज्ञ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प्रथ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ब्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छन्दोनाम्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उ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्र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स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ुष्ट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परिन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ीण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्यूताभ्रेष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पर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नुपात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व्युप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े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्य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हस्ता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ते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निवासचितिशरीरोपसमाधा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संघ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ौत्तराधर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कर्मव्यति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अभिवि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ु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आक्रो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न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ग्र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प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प्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पर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ज्ञ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व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ञ्च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धान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उ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रयतियौतिपूद्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ुप्लु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अ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्र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षप्रतिबन्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प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णिज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रश्म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वृणो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च्छाद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पर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ज्ञ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ए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ऋद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ग्रहवृदृनिश्चिग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ण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व्यधजप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ु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स्वनह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य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ुपनिव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दनदपठस्व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क्व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ीण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ि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म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प्रमदसम्मद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हर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समुद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श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अक्ष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्लह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प्रज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ह्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्यभ्युपव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आ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द्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निप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हा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सर्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ह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ध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मूर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अन्तर्घ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अगारैक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घ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घा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eastAsia="Sanskrit 2003" w:cs="Sanskrit 2003" w:ascii="Sanskrit 2003" w:hAnsi="Sanskrit 2003"/>
          <w:sz w:val="24"/>
          <w:szCs w:val="24"/>
        </w:rPr>
        <w:t xml:space="preserve"> 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उद्‍घ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याध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अपघ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ोविद्र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स्तम्ब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पर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उपघ्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्र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संघोद्‍घ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गणप्रशंस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नि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म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ड्व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्र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ट्व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थ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यजयाचयतविच्छप्रच्छरक्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स्व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ि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स्थागापाप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षेषपचमनविदभूवीर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पञ्चम्यर्थे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ऊतियूतिजूतिसातिहेतिकीर्त्त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व्रजयज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जनिषदनिपतमनविदषुञ्शीङ्भृञि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श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इच्छ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०२ अ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्रत्य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गुर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षिद्भिद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चिन्तिपूजिकथिकुम्बिचर्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स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ण्यासश्रन्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रोग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्वु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ख्यानपरिप्रश्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इञ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पर्यायार्हर्णोत्पत्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्व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आक्रो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कृत्यल्युट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नपुंस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ल्य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स्पर्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रीरसुख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करणाधिकर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पुं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य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गोचरसंचरवहव्रजव्यजापणनिगम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अ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ॄस्त्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घ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अध्यायन्यायोद्यावसंहार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उदङ्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जा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ना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ख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घ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ईषद्दुःस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ृच्छ्राकृच्छ्रार्थ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ख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कर्तृकर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ूकृञ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त्यर्थ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अन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वर्तमानसामीप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तमान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आश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ूत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क्षिप्र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ृ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आशंसा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द्यतन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रियाप्रबन्धसामीप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भविष्य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र्यादा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र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कालविभा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होरात्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पर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लिङ्‌निमि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ृ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ऽतिपत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भू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ाप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गर्ह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जात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थ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किंवृ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ङ्लृट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अनवकॢप्त्यमर्ष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किंवृ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किंकिलास्त्यर्थ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ृ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जातुयद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यच्चयत्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गर्ह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चित्री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ृ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उताप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मर्थ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कामप्रवेद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च्च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सम्भव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ल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िद्धाप्र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भावन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हेतुहेतुमत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इच्छार्थ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िङ्लोट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समानकर्तृक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ुम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इच्छार्थेभ्यो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त्त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१ विधिनिमन्त्रणामन्त्रणाधीष्टसम्प्रश्नप्रार्थ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२ लो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३ प्रैषातिसर्गप्राप्तकाल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ृत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४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ऊर्ध्वमौहूर्त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५ स्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६ अधीष्ट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७ कालसमयवेला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ुम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८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द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९ अर्ह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्यतृच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० आवश्यकाधमर्ण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िन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१ कृत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२ श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३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ङ्लोट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४ क्तिच्क्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५ मा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६ स्मोत्त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धातुसम्बन्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क्रियासमभि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िस्व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ध्वम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समुच्च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यथाविध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प्रयोग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समुच्च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मान्यवच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ल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लिट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लिङ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उपसंवादाशङ्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तुम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ेसेनसेसेन्क्सेकसेनध्यैध्यैन्कध्यैकध्यैन्शध्यैशध्यैन्तवैतवेङ्तवे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प्रयै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रोहिष्यै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्यथिष्यै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दृ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ख्ये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श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मुल्कमुल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ईश्व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ोसुन्कसु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कृत्या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वैकेन्केन्यत्व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अवचक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भावलक्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ेण्कृञ्वदिचरिहुतमिजन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ोस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सृपितृ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स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अलङ्खल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्रतिषेध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त्वा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उदी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मा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यती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परावर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समानकर्त्तृ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ूर्वक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आभीक्ष्ण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मु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द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ाकाङ्क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्रेप्रथमपूर्व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क्रो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मु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स्वादु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मु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अन्यथैवंकथमित्थं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िद्धाप्रयोग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यथातथ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सूयाप्रति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ृशिवि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ाकल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याव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न्दजी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चर्मोद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ू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वर्षप्र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ऊ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ास्य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चे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नोप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निमूलसमूल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शुष्कचूर्णरूक्ष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ि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समूलाकृतजीव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न्कृञ्ग्र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स्नेह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ि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हस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त्तिग्र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स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अ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न्ध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कर्त्र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जीवपुरुष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शिव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ऊर्ध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ुषिपू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उप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कष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थाविध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प्रयोग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उपदं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हिंसार्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मानकर्मक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सप्तम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पीडरुधकर्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पञ्चम्यार्थे प्रथमा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समासत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प्र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अपा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ीप्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द्विती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स्वाङ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्रु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परिक्लिश्य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विशिपतिपदिस्कन्द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्याप्यमानासेव्यमा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अस्यतितृष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्रियाऽन्त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ल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नाम्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िशिग्र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अव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थाभिप्रेताख्य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्वाणमुल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तिर्य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व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स्वाङ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स्प्रत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भ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नाधाऽर्थप्रत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्व्य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तूष्णी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अन्व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नुलोम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शकधृषज्ञाग्लाघटरभलभक्रमसहार्हास्त्यर्थ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ुम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पर्याप्तिवच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लमर्थ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भव्यगेयप्रवचनीयोपस्थानीयजन्याप्लाव्यापात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कर्मक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त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ृत्यक्तखलर्थ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आदि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गत्यर्थाकर्मकश्लिषशीङ्स्थाऽऽसवसजनरुहजीर्य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दाशगोघ्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म्प्र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भीम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ा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त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ण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ध्रौव्यगतिप्रत्यवसानार्थ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ल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तिप्तस्झिसिप्थस्थमिब्वस्मस्तातांझथासाथांध्वमिड्वहिमह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ट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मनेपद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ट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ए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था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स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लि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झ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शिरे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परस्मैपद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लतुसुस्थलथुसणल्वम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वि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ब्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ञ्च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दि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ह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्र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लो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ङ्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ए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स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ह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प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म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आ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सव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ाम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आ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म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ए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ऐ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ले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डाट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ऐ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ए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इ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म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इ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तस्थस्थमिप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ांतंता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लि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ीय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यास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क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झ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इट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स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थ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झ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ुस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सिजभ्यस्तवि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ल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कटाय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द्वि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तिङ्श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र्वधातु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आर्द्धधातु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े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लि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ल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भयथ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ङ्याप्प्रातिपदि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स्वौजसमौट्‍छस्टाभ्याम्भिस्ङेभ्याम्भ्यस्ङसिभ्याम्भ्यस्ङसोसाम्ङ्योस्स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अजाद्य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ा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ऋन्न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ङी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उग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व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र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पा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ट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ऋच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षट्‍स्वस्र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म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अ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हुव्रीह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डप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भ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अनुपसर्ज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टिड्‍ढाणञ्द्वयसज्दघ्नञ्मात्रच्तयप्ठक्ठञ्कञ्क्वरप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य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्फ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्धि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सर्व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ोहितादिकतान्त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कौरव्यमाण्डूक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वय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थ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द्विगो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अपरिमाणबिस्ताचितकम्बल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द्धितलुक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काण्ड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े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पुरु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बहुव्रीह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ऊध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ङीष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संख्याऽव्यय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ी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दामहायन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अ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पधालोपि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छन्दस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केवलमामकभागधेयपापापरसमानार्यकृतसुमङ्गलभेषज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रात्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जस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अन्तर्वत्पतिव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न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पत्य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ज्ञसं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पू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त्न्य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पूतक्र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ऐ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वृषाकप्यग्निकुसितकुसीद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दात्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म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औ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वर्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अन्य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ङीष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षिद्गौ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जानपदकुण्डगोणस्थलभाजनागकालनीलकुशकामुककब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त्त्यमत्रावपनाकृत्रिमाश्राणास्थौल्यवर्णानाच्छादनायोविकारमैथुनेच्छाकेशवेश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शो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ुणवच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बह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भ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पुंयो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इन्द्रवरुणभवशर्वरुद्रमृडहिमारण्ययवयवनमातुलाचार्य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न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क्री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ल्प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बहुव्रीह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तोदात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अस्वाङ्ग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स्वा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सर्ज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योग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नासिकोदरौष्ठजङ्‍घादन्तकर्णशृ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क्रोडादिबह्वचः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सहनञ्‍विद्यमान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नखमुख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दीर्घजिह्व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दिक्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ी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वाह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सख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िश्व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जा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त्रीविष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य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पाककर्णपर्णपुष्पफलमूलवालोत्तरपदा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इ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नुष्यजात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ऊ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बाह्व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पङ्ग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ऊरू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औपम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संहितशफलक्षणवाम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कद्रुकमण्डल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शार्ङ्गरवाद्य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ङी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य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ा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आवट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तद्धित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यू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अणिञ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ार्ष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गुरूपोत्तम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ष्य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ो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गोत्रावय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क्रौड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दैवयज्ञिशौचिवृक्षिसात्यमुग्रिकाण्ठेविद्ध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समर्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प्रथ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१ 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ीव्य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अश्वपत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दित्यदित्यादित्यपत्यु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उत्स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स्त्रीपुंस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ञ्स्नञ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भव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द्विग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प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गो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यू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फक्फिञ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प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ए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ो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गो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ू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बाह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सुधा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गो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ुञ्ज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्फ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नड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फ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हरित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ञ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यञिञ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शरद्वच्छुनकदर्भ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ृगुवत्साग्रायण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द्रोणपर्वतजीव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्यतर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०४  अनृष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ञ्च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आनन्तर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िद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गर्ग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य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मधुबभ्र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ब्राह्मणकौशिक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कपिबो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ङ्गिर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वतण्ड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अश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फ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भ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ैगर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शि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अवृद्ध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नदीमानुषी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तन्नामिका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ऋष्यन्धकवृष्णिकुर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मा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ख्यासम्भद्रपूर्वाया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कन्य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नीन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विकर्णशुङ्गच्छग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त्सभरद्वाजात्र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पील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ढ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मण्डू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 स्त्री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ढ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 द्‍व्यच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 इ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निञ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 शुभ्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 विकर्णकुषीत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श्य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 भ्र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 कल्याण्य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इन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 कुलट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 चटक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ऐर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 गोध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ढ्र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 आर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ीच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 क्षुद्र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 पितृष्वसु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 ढ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 मातृष्वस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 चतुष्पाद्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 गृष्ट्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 राजश्वशु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 क्ष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घ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 कु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 अ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ड्‍ढक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 महाकु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खञ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 दुष्कु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ढ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 स्वस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 भ्रात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 व्य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त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 रेवत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 गोत्रस्त्रि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त्स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ण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 वृद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ौवी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 फ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 फाण्टाहृतिमिमत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फिञ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 कुर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ण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 सेनान्तलक्षणकार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 उदी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इ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 ति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फि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 कौसल्यकार्मार्य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 अ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्‍व्यच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 उदी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ृद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गो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 वाकिन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क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 पुत्र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वृद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फि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१  मन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ज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य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ष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२  अप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ौत्रप्रभृत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ोत्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३  जीव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ंश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ुव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४  भ्रा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ज्यायस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५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य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िण्ड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्थविरत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जीवत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६  वृद्ध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७  यूनः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ुत्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८  जनपदशब्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त्रि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९  साल्वेयगान्धार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०  द्‍व्यञ्मगधकलिङ्गसूरमसाद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१  वृद्धेत्कोसलाजा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ञ्य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२  कुरुण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ण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३  साल्वावयवप्रत्यग्रथकलकूटाश्म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४  त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तद्राज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५  कम्बोज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६ 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न्तिकुन्तिकुर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७ 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८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्राच्यभर्गादियौधेय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क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ा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लाक्षारोच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शकलकर्द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नक्षत्र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ु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ल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ल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रवणाश्वत्थ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द्वन्द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दृष्ट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म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८  कलेर्ढक्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वामदे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्यड्ड्य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परिवृ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थ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पाण्डुकम्ब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द्वैपवैयाघ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३  कौमार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पूर्व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द्धृ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त्र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स्थण्डि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यि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र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संस्कृ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क्ष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शूलोख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दध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उदश्व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क्षी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स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ौर्णमास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संज्ञायाम्</w:t>
      </w:r>
      <w:r>
        <w:rPr>
          <w:rFonts w:cs="Sanskrit 2003" w:ascii="Sanskrit 2003" w:hAnsi="Sanskrit 2003"/>
          <w:sz w:val="24"/>
          <w:szCs w:val="24"/>
        </w:rPr>
        <w:t xml:space="preserve">)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आग्रहायण्यश्वत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फाल्गुनीश्रवणाकार्त्तिकीचैत्री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स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ेवत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शुक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अपोनप्त्रपान्नप्तृ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घ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८ 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महेन्द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घाण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सो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ट्य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वाय्वृतुपित्रुष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द्यावापृथिवीशुनासीरमरुत्वदग्नीषोमवास्तोष्पतिगृहमे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अग्न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काल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भव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महाराजप्रोष्ठ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पितृव्यमातुलमातामहपितामह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मूह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भिक्षाऽऽ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गोत्रोक्षोष्ट्रोरभ्रराजराजन्यराजपुत्रवत्समनुष्याज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केदा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ठ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वचि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ब्राह्मणमाणववाड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ग्रामजनबन्धुसहा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अनुदात्त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खण्डि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चरण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धर्म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अचित्तहस्तिधेन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केशाश्व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यञ्छ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पाश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खलगोर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इनित्रकट्यच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विष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राजन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भौरिक्याद्यैषुकार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िधल्भक्तल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गाथ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सङ्‍ग्रा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्रयोजनयोद्धृ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ह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रीड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घ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ञ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तत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धी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तद्वेद 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क्रतूक्थादिसूत्र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क्रम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ु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अनुब्राह्म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वसन्त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प्रो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सू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छन्दोब्राह्मण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द्विषयाणि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स्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न्नाम्न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र्वृत्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िवास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अदूरभ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ओ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म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ह्वज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बह्व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ूप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उद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विपाश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सङ्कल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स्त्री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सौवीरसाल्वप्राक्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सुवास्त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रोण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क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वुञ्छण्‍कठजिलशेनिरढञ्ण्ययफक्फिञिञ्ञ्यकक्ठक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    अरीहणकृशाश्वर्श्यकुमुदकाशतृणप्रेक्षाऽश्मसखिसंकाशबलपक्षकर्णसुतंगमप्रगदिन्वराहकुमुदादिभ्यः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जन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वरण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शर्कर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ठक्छ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नद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त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मध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कुमुदनडवेतस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ड्‍मत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नडशा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ल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शिखाया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ल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उत्क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नड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क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राष्ट्रावारपा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ख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ग्रा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ख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कत्त्र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ढक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कुलकुक्षिग्रीव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वास्यलङ्का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नद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ढ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दक्षिणापश्चात्पुर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्य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कापिश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फ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रङ्क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मनुष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द्युप्रागपागुदक्प्रती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कन्थ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वर्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अव्य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ऐषमोह्यःश्व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तीररूप्यो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ञ्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दिक्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मद्र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उदीच्यग्रा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ह्व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ोदात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प्रस्थोत्तरपदपलद्यादिक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कण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गो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इ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्‍व्य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्यभर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वृद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भव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छस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काश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ठञ्ञिठ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वाहीकग्राम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शीन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ओ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 वृद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 धन्वय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 प्रस्थपुरवह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 रोपधे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्राच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 जनपदतदवध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 अवृद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हुवचनविष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 कच्छाग्निवक्‍त्रगर्त्तो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 धूम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 नग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त्सनप्रावीण्य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 अरण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ुष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ुरुयुगन्ध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 मद्रवृज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 क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 कच्छ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 मनुष्यतत्स्थ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 अपद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ल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 गोयवाग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 गर्तो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 गह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टाद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 राज्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 वृद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केकान्तख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 कन्थापलदनगरग्रामह्रदो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 पर्व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नुष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 कृकणपर्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रद्वाज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युष्मदस्म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त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युष्माकास्माक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तवकममक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एक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अर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परावराधमोत्तम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दिक्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ग्रामजनपदैकदे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 अञ्ठ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मध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९  अ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ाम्प्रत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द्वी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ुसमुद्र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श्राद्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रद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ोगातप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निशाप्रदोष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श्व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संधिवेलाऽऽद्यृतुनक्षत्र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प्रावृ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एण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वर्ष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वस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हेम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सर्व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सायंचिरम्प्राह्णेप्रगेऽव्य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ट्युट्युल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ूर्वाह्णापराह्ण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जा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प्रावृ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र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पूर्वाह्णापराह्णार्द्रामूलप्रदोषावस्क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पथ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पन्थ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अमावास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१  अ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सिन्ध्वपक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अणञ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श्रविष्ठाफल्गुन्यनुराधास्वातितिष्यपुनर्वसुहस्तविशाखाऽषाढाबहु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स्थानान्तगोशालखरश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वत्सशालाऽभिजिदश्वयुक्छतभिष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नक्षत्र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कृतलब्धक्रीतकुशल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प्रायभव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उपजानूपकर्णोपनी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संभू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को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धुपुष्प्यत्पच्यमा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उप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आश्वयुज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ग्रीष्मवस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दे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कलाप्यश्वत्थयवबुस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ग्रीष्मावरस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संवत्सराग्रहायणी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ठ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५१  व्याहर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मृग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ोढ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व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दिग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शरीरावय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दृतिकुक्षिकलशिवस्त्यस्त्यह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ग्रीव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गम्भी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अव्ययीभा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अन्तः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ग्रा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्यनु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जिह्वामूलाङ्‍गुल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वर्ग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अशब्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ख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कर्णललाट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लङ्क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्याख्य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व्याख्यातव्यनाम्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बह्व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ोदात्ताट्ठञ्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क्रतुयज्ञ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अध्या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ऋष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पौरोडाशपुरोडा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ष्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छन्द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दण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द्‍व्यजृद्‍ब्राह्मणर्क्प्रथमाध्वरपुरश्चरणनामाख्या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ऋगयन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तत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ग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ठ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यस्थान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शुण्डि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विद्यायोनिसंबन्ध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पित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गो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क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हेतुमनुष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ूप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मयट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८३  प्रभव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विदू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गच्छ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थिदूत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८६  अभिनिष्क्राम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द्वार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अधिकृत्य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ृ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्रन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शिशुक्रन्दयमसभद्वन्द्वेन्द्रजनन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िवास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अभिज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आयुधजीव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्व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शण्डि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सिन्धुतक्षशिलाऽऽ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तूदीशलातुरवर्मतीकूचवा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क्छण्ढञ्यक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भक्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अचित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ेश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महाराज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वासुदेवार्जुन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ु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गोत्रक्षत्रियाख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जनपदि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जनपद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नपद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शब्द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बहु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ोक्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तित्तिरिवरतन्तुखण्डिकोख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काश्यपकौशिक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ऋष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ि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कलापिवैशम्पायनान्तेवास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पुराणप्रोक्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ब्राह्मणकल्प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शौन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कठचर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कलापि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छगलि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ढिन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पाराशर्यशिलाल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भिक्षुनटसूत्र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कर्मन्दकृशाश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दि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तस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उर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उपज्ञ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कृ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्रन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कुलाल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क्षुद्राभ्रमरवटरपाद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द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 र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 पत्त्र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 पत्त्राध्वर्युपरिष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 हलसी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 द्वन्द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ैरमैथुनिक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 गोत्रचर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 संघाङ्कलक्षण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अञ्यञिञ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 शाक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 छन्दोगौक्थिकयाज्ञिकबह्‍वृचनट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ण्डमाणवान्तेवास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 रैवति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 कौपिञ्जलहास्ति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 आथर्वणिकस्येकलोपः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का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 अवय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्राण्योषधिवृक्ष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 बिल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 क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 त्रपुजतु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ष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 ओ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 अनुदात्त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 पलाश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 शम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ट्ल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 मय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एत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भा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क्ष्याच्छादन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द्धशर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 ग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ुरी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 पिष्ट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 व्रीह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रोडा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लयव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 द्‍व्य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 न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उत्वद्वर्द्‍ध्रबिल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 ताल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 जातरूप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रि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 प्राणिरजत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 ञ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त्प्रत्य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 क्रीत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रिमा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 उष्ट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 उमोर्ण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 एण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 गोपय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य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१  द्र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२  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३  फ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४  प्लक्ष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५  जम्ब्व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६  ल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७  हरीतक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८  कंसीयपरशव्य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यञञ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हते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दीव्य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खन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जय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जि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संस्कृ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कुलत्थक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५  तर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गोपुच्छ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नौद्‍व्य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८  चर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आकर्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ठ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पर्प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्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श्वग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वेतन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जीव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वस्नक्रयविक्र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आयु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५  हर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उत्सङ्ग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भस्त्राऽऽ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्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वधवीव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टिलिकाया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निर्वृ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्षद्यूत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क्‍त्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अपमित्ययाचित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क्कन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संसृष्ट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चूर्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लव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मुद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व्यञ्जन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पसि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ओजःसहोम्भस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वर्त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तत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नुपूर्व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पलोमकूलम् 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परिमुख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०  प्रयच्छ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गर्ह्यम् 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कुसीददशैकाद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ठन्ष्ठच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२  उञ्छ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३  रक्ष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शब्ददर्दुर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रो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पक्षिमत्स्यमृगान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हन्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परिपन्थ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तिष्ठ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माथोत्तरपदपदव्यनुपद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धाव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आक्रन्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पदोत्तरपद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गृह्णा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प्रतिकण्ठार्थललाम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धर्म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चर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प्रतिपथ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ए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ठ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समवायान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समवै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परिष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सेन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लाटकुक्‍कुट्यौ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पश्य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धर्म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हिष्य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अवक्र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ण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लव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किश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्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शलालु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शिल्प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मड्‍डुकझर्झ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प्रहरण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परश्व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शक्तियष्ट्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ईक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अस्तिनास्तिदिष्ट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शील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छत्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ण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कर्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्यय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ृत्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बह्वच्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ह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क्ष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स्मै ४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दी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नियुक्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श्राणामांसौद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ि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भ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युक्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अगार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अध्याय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ेश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कठिनान्तप्रस्तारसंस्था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व्यवहर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निकट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वस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आवस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 ष्ठ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हि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तत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द्वह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रथयुगप्रासङ्गम् 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धु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ड्‍ढक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ख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धु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एकधु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शकट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हलसी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न्या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८३  विध्य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धनुषा 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धनगण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ब्ध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अन्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ण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वश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ृश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मू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बर्हि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ेनुष्य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गृहपति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नौवयोधर्मविषमूलमूलसीतातुल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तार्यतुल्यप्राप्यवध्यानाम्यसमसमितसम्मि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धर्मपथ्यर्थन्या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पे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छन्द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र्म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उर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हृद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्रि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बन्ध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ऋष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मतजनह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जल्पकर्ष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ाध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प्रतिजन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ख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भ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परिष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कथाऽऽ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गुड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पथ्यतिथिवसतिस्वप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सभ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ढ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समानती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स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समानोद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य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ओ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उदात्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सोद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भ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पाथोनदी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ड्य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वेशन्तहिमवद्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स्रोत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ड्यड्ड्य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सगर्भसयूथसनु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तुग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घ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अग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घच्छ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समुद्राभ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घ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बर्ह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त्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 दू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ागकर्मण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 रक्षोयातू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हनन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 रेवतीजगतीहविष्य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शस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 असुर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्व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 मा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 तद्व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पधा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त्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इष्टका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मत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 अश्विम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 वयस्या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मूर्ध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त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 मत्व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ासतन्व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  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 मध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ञ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 ओज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ख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 वेशोयशआ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३२  ख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 पूर्व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कृ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ियौ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 अद्भि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संस्कृ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 सहस्र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ंमि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 म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 सोम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र्ह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 म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 मधो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 वस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ूह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 नक्ष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 सर्वदे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ति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 शिवशमरिष्ट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री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उग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कम्ब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हविरपूप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तस्मै ४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ि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शरीरावय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खलयवमाषतिलवृषब्रह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अजाविभ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थ्य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आत्मन्विश्वजनभोगो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सर्वपुरुष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ढ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माणवचरक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ख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तदर्थ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कृ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कृत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छदिरुपधिबल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ऋषभोपान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चर्म्म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स्या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परिख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व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र्ह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ोपुच्छसंख्यापरिमा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अ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िष्क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श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ठन्य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श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संख्याया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िशदन्त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व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विंशतित्रिंशद्‍भ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्‍व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कंस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ि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शूर्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शतमानविंशतिकसहस्रवस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अध्यर्धपूर्वद्विग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ार्षापणसहस्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द्वित्रि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ष्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बिस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विंशति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खार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पणपादमाषश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शा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द्वित्रि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ी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िमि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योगोत्पात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गोद्‍व्य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ख्यापरिमाणाश्व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पु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सर्वभूमिपृथिवी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ण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श्व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द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लोकसर्वलो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प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पा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द्ध्यायलाभशुल्कोपद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दी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पूरणार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भा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तद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हर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वह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आवह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भारात्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ंश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वस्नद्रव्य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ठन्कन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५२  सम्भव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अवहर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पच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आढकाचितपा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द्विग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ष्ठ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कुलिज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ुक्ख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ंशवस्नभृत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रिमाण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संख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सङ्‍घसूत्राध्यय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पङ्‍क्तिविंशतित्रिंशच्चत्वारिंशत्पञ्चाशत्षष्टिसप्तत्यशीतिनवतिश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पञ्चद्दश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र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सप्त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त्रिंशच्चत्वारिंश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ब्राह्म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तत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अर्ह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छेद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शीर्षच्छे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दण्ड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पात्रात् ५१ घ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कडङ्गरदक्षि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स्थालीबि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यज्ञर्त्विग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घख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पारायणतुरायणचान्द्रायण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वर्तय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संशय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पन्न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योजन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गच्छ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प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पन्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ण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उत्तरपथ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हृ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र्वृत्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त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ीष्ट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ृ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ू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मास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य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्ख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द्विग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षण्मास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्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अवय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सम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द्विग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रात्र्यहस्संवत्स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वर्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चित्तव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षष्टिक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ष्टिरात्र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पच्यन्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वत्सर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सम्परि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ख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िजय्यलभ्यकार्यसुकर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्रह्मचर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क्षिण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ज्ञाख्य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दी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कार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व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व्युष्ट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थाकथाचहस्त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यत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सम्पादिन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कर्मवे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तस्मै ४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प्रभव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ंताप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यो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कर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क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सम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्राप्त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ऋ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घस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प्रकृष्ट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प्रयोजन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विशाखाऽऽषाढ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थदण्ड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अनुप्रवचन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समाप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ऐकागारिक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ौ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आकालिक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्यन्त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ल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व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तत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र्ह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धात्व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ा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वतल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नञ्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त्पुरु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तुरसंगतलवणवटयुधकतरसलस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 पृथ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इमन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 वा  ०</w:t>
      </w:r>
      <w:r>
        <w:rPr>
          <w:rFonts w:cs="Sanskrit 2003" w:ascii="Sanskrit 2003" w:hAnsi="Sanskrit 2003"/>
          <w:sz w:val="24"/>
          <w:szCs w:val="24"/>
        </w:rPr>
        <w:t>/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 वर्णदृढ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्य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 गुणवचनब्राह्मण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 स्ते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 सख्य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 कपिज्ञात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ढ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 पत्यन्तपुरोहित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य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 प्राणभृज्जातिवयोवचनोद्गात्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 हायनान्तयु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 इग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घु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 यो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ुरूपोत्त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ु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 द्वन्द्वमनोज्ञ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 गोत्रचर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्लाघाऽत्याकारतदवे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 होत्र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 ब्रह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्व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धान्य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भव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्षे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ख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व्रीहिशाल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ढ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यवयवकषष्टि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िलमाषोमाभङ्गाऽणु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सर्वचर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ृ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ख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यथामुखसम्मुख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र्श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तत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थ्यङ्गकर्मपत्रपात्र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व्याप्नो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आप्रपद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प्राप्नो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अनुपदसर्वान्नायानय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द्धाभक्षयतिने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परोवरपरम्परपुत्रपौत्र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नुभव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अवारपारात्यन्तानुकाम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ाम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समांसमा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जाय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३  अद्यश्वीन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वष्टब्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आगवीन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अनुग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लंगाम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अध्व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त्ख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अभ्यमि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गोष्ठ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ूतपूर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अश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हगम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शालीनकौपीन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अधृष्टाकार्य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व्रा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जीव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साप्तपदी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ख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हैयङ्गवी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ाकमू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ील्वदिकर्ण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ुणब्जाहच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पक्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ुञ्चुप्चणप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विनञ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ानाञ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सह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लच्छङ्कटच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सम्प्रो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ट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अ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टार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न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ासिक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ीटञ्नाटज्भ्राटच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न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िडज्बिरीसच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इनच्पिट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चिकच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उपाध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्यक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सन्नारूढ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घट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ठ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ंजा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रकाऽऽ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इत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प्र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्वयसज्दघ्नञ्मात्रच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पुरुषहस्त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यत्तदेत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रि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त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किमिदम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कि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ख्यापरि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ड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संख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वय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द्वित्र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उभ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तद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ि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श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शदन्तविंश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संख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ुण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ि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य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ू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ड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न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सङ्‍ख्य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थ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षट्कतिकतिपयचतुर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थ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बहुपूगगणसङ्‍घ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िथ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व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थ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द्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ी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त्रे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विंशत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म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तादिमासार्धमाससंवत्स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षष्ट्‍य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आसङ्‍ख्याऽऽद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म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ूक्तसाम्न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अध्यायानुवा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विमुक्त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गोषद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ु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त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ुश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थ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आकर्ष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धनहिरण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स्वाङ्ग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स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उद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द्यू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सस्य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िजा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अंश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ार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तन्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चिरापहृ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ब्राह्मणकोष्णिक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शीतोष्ण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ारिण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अधिक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अनुकाभिकाभी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मित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पार्श्व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अन्विच्छति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अयःशूलदण्डाजिन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ठक्ठ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तावतिथ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्रह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ए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्रामणी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शृङ्‍ख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न्ध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भ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उत्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न्मन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कालप्रयोज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कुल्मा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श्रोत्रिय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ः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धी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श्राद्ध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ुक्तम् २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िठन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स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इष्ट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रिपन्थिपरिपरिण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र्यवस्थातर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अनुपद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वेष्ट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साक्षा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्रष्ट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क्षेत्रि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क्षे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िकित्स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इन्द्रि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्द्रलि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्द्रदृष्ट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्द्रसृष्ट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्द्रजुष्ट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न्द्रद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य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स्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स्मि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त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रस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प्राणिस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सिध्म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वत्सांस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ामब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फे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ल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लोमादिपामादिपिच्छ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नेलच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प्रज्ञाश्रद्धाऽर्चावृत्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ण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तपःसहस्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िनीनी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सिकताशर्क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ुबिलच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द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पञ्चम्यर्थे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उन्न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र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ऊषसुषिमुष्कमध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द्युद्रु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म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के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गाण्ड्यज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काण्डाण्ड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ईरन्नीरच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रजःकृष्यासुतिपरिष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ल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दन्तशिख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ज्योत्स्नातमिस्राशृङ्गिणोजस्विन्नूर्जस्वलगोमिन्मलिनमलीमस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निठन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व्रीह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तुन्द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इल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एकगो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शतसहस्र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ष्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 रू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हतप्रशंस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 अस्मायामेधास्रज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 ऊर्ण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ुस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 वा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्मि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 आलजाटच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बहुभाषिण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 स्वामि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ऐश्वर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 अर्शआ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 द्वन्द्वोपतापगर्ह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णिस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न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 वातातिसा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 वयस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 सुख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 धर्मशीलवर्ण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 हस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जात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 वर्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्रह्मचारिण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 पुष्क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 बल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मत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माभ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 कंशं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बभयुस्तितुतयस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 तुन्दिवलिवट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 अहंशुभम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युस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ि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क्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किंसर्वनामबह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द्‍व्य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इद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श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एते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रथ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एत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स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दि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पञ्चम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सि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तस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पर्यभ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सप्तम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इद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कि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ह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च्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इतर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 दृश्यन्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सर्वैकान्यकिंयत्त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इद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्हि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अधुन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दानी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त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त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ार्हिल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च्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अनद्यत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्हि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सद्य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रुत्परार्यैषम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रेद्यव्यद्यपूर्वेद्यु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येद्यु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यतरेद्यु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रेद्यु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रेद्यु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धरेद्यु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भयेद्यु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्तरेद्युः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प्रकार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था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इद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थम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कि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थ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े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दिक्‌शब्द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प्तमीपञ्चमीप्रथम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दिग्देशकाल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स्ता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दक्षिणोत्त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तसु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रावर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अञ्च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उपर्युपरिष्ट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पश्चा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पश्च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श्च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उत्तराधरदक्षि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त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एन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ू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ञ्चम्या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दक्षि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७  आह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ू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उत्त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पूर्वाधराव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अस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ुरध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ए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अस्ता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र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संख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धाऽ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ध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अधिकरणविच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ए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्यमु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ार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द्वित्र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धमुञ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एधा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याप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ाश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पूर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ी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एकादश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च्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षष्ठाष्टम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ञ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मानपश्वङ्ग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न्लुक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ए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किन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ह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भूतपूर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र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षष्ठ्या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रूप्य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अतिशाय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मबिष्ठन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ति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द्विवचनविभज्योप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रबीयसुन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अजाद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गुणवच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एव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त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प्रशस्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्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१  ज्य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वृद्ध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अन्तिकबाढ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नेदसाध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युवाल्प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विन्म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ल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प्रश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ूप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ईषदसमाप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ल्पब्देश्यदेशीय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ु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रस्ता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ु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प्रकार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जातीयर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इ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अव्ययसर्वनाम्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क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ट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क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अज्ञ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कुत्स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अनुकम्प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नी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द्यु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बह्व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ुष्यनाम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घनिलच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प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डज्वुच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जातिनाम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अजिना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रपद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ठाज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ऊर्ध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च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शेवलसुपरिविशालवरुणार्यम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तृती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अल्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ह्रस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कुटीशमीशुण्ड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कुत्वा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ुप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कासूगोणी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ष्टर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वत्सोक्षाश्वर्षभ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नुत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किंयत्त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र्द्धा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्व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क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डतर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बहू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जातिपरिप्रश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डतम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ए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्राच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अवक्षेप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इ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्रतिकृत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ल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नुष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जीविकाऽ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ण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देवपथ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वस्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शिल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ढ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शाखाऽऽ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द्रव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भव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कुशाग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समास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द्विष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शर्कराऽऽ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अङ्‍गुल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एकशाल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ठ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कर्कलोहि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क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प्रत्नपूर्वविश्वे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था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पू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ञ्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्रामणी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व्रातच्फञ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अ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आयुधजीविसङ्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ञ्य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हीक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ब्राह्मणराजन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वृ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ेण्य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दामन्यादित्रिगर्तषष्ठ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पर्श्वादियौधेयाद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णञ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अभिजिद्विदभृच्छालावच्छिखावच्छमीवदूर्णावच्छ्रुमद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ञ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द्राज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पादश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ंख्याऽऽ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ीप्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दण्डव्यवसर्ग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स्थूल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कार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अनत्यन्तग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सामि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बृहत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च्छाद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अषडक्षाशितङ्‍ग्वलंकर्मालम्पुरुषाध्यु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ख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ञ्च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दिक्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जात्य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छ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अविभक्त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बन्धुन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स्थान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स्थानेन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किमेत्तिङव्यय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आम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अद्रव्यप्रकर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२  अम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अनुगादि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ण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अ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नुण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विसारि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त्स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संख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ऽभ्यावृत्तिगण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ृत्वसु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द्वित्रिचतुर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ु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एक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कृ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ह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ध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प्रकृष्टक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त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कृत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य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समूह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ह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अनन्तावसथेतिहभेषज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देवत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दर्थ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पादार्घ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अतिथ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दे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ल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अ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या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लोहि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ण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वर्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ि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र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विन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ठ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वा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्याहृतार्थ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तद्युक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ओषध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जात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प्रज्ञ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मृ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क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सस्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्रश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वृकज्येष्ठ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िल्तातिल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बह्वल्पार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स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र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सङ्‍ख्यैकवच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ीप्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प्रति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ञ्चम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स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अपा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हीयरुह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अतिग्रहाव्यथनक्षेप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अ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या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हीयमानपापयो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षष्ठ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्याश्र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रो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नय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अभूततद्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ृभ्वस्ति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म्पद्यकर्त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्व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अरुर्मनश्चक्षुश्चेतोरहोरज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सा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कार्त्स्न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अभिवि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द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तदधीन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दे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्र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देवमनुष्यपुरुषमर्त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द्वितीयासप्तम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अव्यक्तानुकर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्‍व्यजवरार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ि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ा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्वितीयतृतीयशम्बबीज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ष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सङ्‍ख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ुणान्ताया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सम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ापन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सपत्रनिष्प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तिव्यथ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निष्कु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ष्को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सुखप्रि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नुलोम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दुःख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तिलोम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शू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सत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प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मद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िवाप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समासान्त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ूज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कि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षे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न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त्पुरु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पथ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ख्ये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ड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बहुग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ऋक्पूरप्धूःपथ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अ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नक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अ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न्वव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मलोम्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अक्ष्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र्श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अचतुरविचतुरसुचतुरस्त्रीपुंसधेन्वनडुहर्क्सामवाङ्मनसाक्षिभ्रुवदारगवोर्वष्ठीवपदष्ठीवनक्तंदिवरत्रिंदिवाहर्दिवसरजसनिःश्रेयसपुरुषायुषद्व्यायुषत्र्यायुषर्ग्यजुषजातोक्षमहोक्षवृद्धोक्षोपशुनगोष्ठश्व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ब्रह्महस्त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र्च्चस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अवसमन्ध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तमस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श्व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सीयःश्रेयस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अन्ववतप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हस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प्र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र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्तमीस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अनुग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या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द्विस्ता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िस्ता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ेदि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ध्व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तत्पुरुष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‍गुल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ङ्‍ख्याऽव्ययाद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अहस्सर्वैकदेशसंख्यातपुण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रात्र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अह्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्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एत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सङ्‍ख्याऽऽ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उत्तमैक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राजाऽहस्सख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ट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गौ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तद्धितलुक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अग्र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रस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अनः  अश्मायस्सर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ातिसंज्ञ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ग्रामकौट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क्ष्ण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अ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ु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उपमा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प्राण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उत्तरमृग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क्थ्‍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ना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गो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अर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खार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द्वित्र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ञ्जल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अनस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ब्रह्म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ानपद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कुमहद्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द्वन्द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ुदषह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अव्ययी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रत्प्रभृत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अ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नपुंस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नदीपौर्णमास्याग्रहायणी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झ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गि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ेनक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क्थ्यक्ष्ण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वा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च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अङ्‍गुल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ारुण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द्वित्र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ष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मूर्ध्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अ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णीप्रमाण्य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अन्तर्बहिर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लोम्न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अ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ासिक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स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थू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 सुप्रातसुश्वसुदिवशारिकुक्षचतुरश्रैणीपदाजपदप्रोष्ठपद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 नञ्दुःस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हलिसक्थ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जामेधय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 बहुप्रज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 धर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ि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ेव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 जम्भ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हरिततृणसोम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 दक्षिणेर्म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ब्ध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 इ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व्यति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 द्विदण्ड्य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 प्रसम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जानु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ज्ञ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 ऊर्ध्वाद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 ऊध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 धनुष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 जाय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 गन्ध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पूतिसुसुरभ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 अल्प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 उपमा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 पाद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ो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स्त्य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 कुम्भपदी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 सङ्‍ख्यासुपू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 वय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दतृ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श्यावारोक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 अग्रान्तशुद्धशुभ्रवृषवराह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 ककु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स्थ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 त्रिककु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्व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 उद्व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ाकुद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 पूर्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 सुहृद्दुर्हृद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मित्रामित्र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 उरःप्रभृत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 इ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 नद्यृ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 शे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 ईय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 वन्द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्रातु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 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 नाडीतन्त्र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वाङ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५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 निष्प्रवाण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एका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थम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अज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्द्र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ंयोग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पूर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ा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उभ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भ्यस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 जक्ष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अविभक्तिक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ष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तुज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भ्य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सन्यङ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श्ल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च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दाश्व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ह्व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ीढ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व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ष्य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त्रपत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त्पुरु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बन्धु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वचिस्वपियज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ग्रहिज्यावयिव्यधिवष्टिविचतिवृश्चतिपृच्छतिभृज्जत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भये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स्वाप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स्वपिस्यमिव्येञ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श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चा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स्फा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स्फ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न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स्त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द्रवमूर्तिस्पर्श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प्र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व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शृ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प्या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प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लिड्यङ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व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श्चङ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ह्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अभ्यस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चा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क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६ अपस्पृधेथाम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आनृचु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आनृहु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चिच्युष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तित्याज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तिङ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श्रा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र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ीर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ीर्त्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म्प्रसा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वे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ल्य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ज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व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आ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स्फुरतिस्फुलत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घ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क्रीङ्ज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सिध्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ारलौक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मीनातिमिनोतिदीङ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्य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ी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खि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अपगु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मु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चिस्फु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प्रज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ी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बिभे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ेतुभ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म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सृजिदृश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झ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अनुदात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ऋदुपध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शीर्ष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द्ध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अचि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ीर्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पद्‍दत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नस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मास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हृत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निश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असन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यूषन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दोषन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यकन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शकन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उदन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आसन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सर्वे पृथक् पृथक् लुप्तप्रथमान्तनिर्द्दिष्टा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शस्प्रभृ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धात्व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व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ृक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हल्ङ्याब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तिस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ृक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एङ्ह्रस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बुद्ध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श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ह्रस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संहित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छ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आङ्माङ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पद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इ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ए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वाया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वा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न्निमित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क्षय्यजय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क्या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क्रय्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भय्यप्रवय्य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ए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पर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अन्तादि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षत्वतुक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सिद्ध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आ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वृद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एत्येधत्यूठ्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आट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पिशल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९३ आ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ओ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्शस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ए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रूप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ओमाङ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उ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द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अव्यक्तानुकर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म्रेड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नित्यमाम्रेड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ाचि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अक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वर्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प्रथम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ूर्वसवर्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तस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ं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अ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सम्प्रसार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ए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द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ङसिङ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ख्यत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लु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लु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हश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प्रकृत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ःपाद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्य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अव्यादवद्यादवक्रमुरव्रतायमवन्त्ववस्य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यजु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आपो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जुषाणो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वृष्णो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वर्षिष्ठे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अम्बे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अम्बाल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इत्येतान्यनुकरणपदान्यविभक्त्यन्तानि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म्बिकेपूर्व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अङ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य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अनुदा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ुध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अवपथा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सर्व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अव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फोटाय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इन्द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प्लुतप्रगृह्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आ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इ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सवर्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कल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ऋ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अप्लुत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स्थ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३० ई३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ाक्रवर्म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दि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एतत्त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ु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ञ्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३३ स्य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्यर्थे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३४ स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्यर्थे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ादपू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स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अडभ्यासव्यवाये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सम्पर्युप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रो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ू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समव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उ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यत्नवैकृतवाक्याध्याहा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किर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व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हि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अ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तुष्पाच्छकुन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लेख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कुस्तुम्बुरूण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ा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अपरस्पर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रियासात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गोष्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ेवितासेवितप्रमाण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आस्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आश्चर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वर्चस्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स्क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अपस्क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था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विष्कि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कुन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ह्रस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न्द्रोत्तर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प्रतिष्क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श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प्रस्कण्वहरिश्चन्द्र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ऋष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मस्करमस्करिण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ेणुपरिव्राज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कास्तीराजस्तुन्द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ग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कारस्क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क्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पारस्करप्रभृत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अनु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वर्ज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कर्षात्व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उञ्छ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१ अनुदात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दात्त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२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६३ चित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्यर्थे प्रथमा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४ तद्ध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५ क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६ तिसृभ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७ चतु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८ 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क्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९ अन्तोदत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र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त्य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० अञ्च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र्वनामस्थ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१ ऊडिदम्पदाद्यप्पुम्रैद्यु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२ अष्ट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३ शत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द्यजाद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४ उदात्तय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्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५ न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ऊङ्धात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६ ह्रस्वनुड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मतु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७ ना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८ ङ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९ षट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त्रिचतुर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ला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० झ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ोत्तम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२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ोश्वन्साववर्णराड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क्रुङ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कृद्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३ दि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झ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८४ न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ञ्च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५ त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र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६ तास्यनुदात्तेन्ङिददुपदे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सार्वधातु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न्विङ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७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८ स्वपादिर्हिं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९ अभ्यस्त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० अनुदा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१ स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२ भीह्रीभृहुमदजनधनदरिद्राजागर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त्य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३ ल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४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मु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५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ृय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६ थ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७ ञ्ण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८ आमन्त्र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९ पथिमथ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र्वनामस्थ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०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तवै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युगप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१ क्ष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व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२ ज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३ वृष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४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म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५ निष्ठ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्व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६ शुष्कधृष्ट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७ आश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८ रि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९ जुष्टार्पित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०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१ युष्मदस्म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ङ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२ ङ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३ य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४ ईडवन्दवृशंसदुह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ण्य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ेण्विन्धान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६ त्यागरागहासकुहश्वठक्रथ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७ उपोत्तम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र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८ च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९ म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०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त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१ ईवत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२ च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३ सम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कृत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पद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तत्पुरु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ल्यार्थतृतीयासप्तम्युपमानाव्ययद्वितीयाकृत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वर्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ण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े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गाधलव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्र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दायाद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ाया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प्रतिबन्ध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िरकृच्छ्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निव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तत्र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शार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र्त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अध्वर्युकषा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ज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सदृशप्रतिरूप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ादृश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द्विग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मा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गन्तव्यपण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णिज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मात्रोपज्ञोपक्रमच्छ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सुखप्रि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ह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प्री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स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ाम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पत्य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ऐश्वर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ूवाक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चिद्दिधिष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ुव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आशङ्काबाधनेदीयस्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ंभाव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पूर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ूतपूर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सविधसनीडसमर्यादसवेशसदेश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ामीप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विस्पष्ट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ुणवच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श्रज्याऽवमकन्पापवत्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धार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कुमा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ेन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पूग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इगन्तकालकपालभगालशराव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्विग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बह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दिष्टिवितस्त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सप्तमी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द्धशुष्कपक्वबन्ध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परिप्रत्युपाप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र्ज्यमानाहोरात्रावयव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राजन्यबहुवचन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धकवृष्ण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संख्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आचार्योपसर्ज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तेवा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कार्त्तकौजप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मह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्रीह्यपराह्णगृष्टीष्वासजाबालभारभारतहैलिहिलरौरवप्रवृद्ध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क्षुल्ल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ैश्वदे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उष्ट्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दिवाम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गौ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दसादिसारथ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४२ कुरुगार्हपत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रिक्तगुर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सूतजरत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श्लीलदृढरूप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रेवड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ैतिलकद्रू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ण्यकम्ब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सर्वत्र सुब्व्यत्ययेन षष्ठीस्थाने प्रथमा वेदितय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दासीभा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चतुर्थ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अ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कर्मधार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ष्ठ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अही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तृती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्म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ग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न्त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त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५१ तवै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ुगप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अनिग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ञ्च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प्रत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न्यध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ईष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हिरण्यपरिमा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प्रथ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रोपसम्पत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कतरकतम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र्मधार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आर्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्राह्मणकुमार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राज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षष्ठ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ेन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ा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ग्रा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िल्प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राज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्रश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सप्तमीहारिण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धर्म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विभाषा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्यक्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पाप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शिल्प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गोत्रान्तेवासिमाणवब्राह्मण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षे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अङ्ग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मैरे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भक्ताख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दर्थ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गोबिडालसिंहसैन्धव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प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अ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ीविकाऽ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रीड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अ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शिल्प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कृ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गोतन्तिय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ण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उपम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ब्दार्थप्रकृ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युक्तारोह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दीर्घकाशतुषभ्राष्ट्रवट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अन्त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्व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ग्रा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वस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घोष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ाल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छात्र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ाल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प्रस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ृद्ध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र्क्य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मालाऽऽ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अमहन्न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ग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ी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अर्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र्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्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्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ूताधिकसंजीवमद्राश्मकज्ज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स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कार्त्स्न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िरिनिका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कुमार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य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उद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ेव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द्विग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सभ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पु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अरिष्टगौडपूर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हास्तिनफलकमार्दे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कुसूलकूपकुम्भशा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ि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दिक्‌शब्द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्रामजनपदाख्यानचानराट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आचार्योपसर्ज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सुपां स्थाने सुर्भवतीति </w:t>
      </w:r>
      <w:r>
        <w:rPr>
          <w:rFonts w:cs="Sanskrit 2003" w:ascii="Sanskrit 2003" w:hAnsi="Sanskrit 2003"/>
          <w:sz w:val="24"/>
          <w:szCs w:val="24"/>
        </w:rPr>
        <w:t>--</w:t>
      </w: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९ </w:t>
      </w:r>
      <w:r>
        <w:rPr>
          <w:rFonts w:cs="Sanskrit 2003" w:ascii="Sanskrit 2003" w:hAnsi="Sanskrit 2003"/>
          <w:sz w:val="24"/>
          <w:szCs w:val="24"/>
        </w:rPr>
        <w:t xml:space="preserve">, </w:t>
      </w:r>
      <w:r>
        <w:rPr>
          <w:rFonts w:ascii="Sanskrit 2003" w:hAnsi="Sanskrit 2003" w:cs="Sanskrit 2003"/>
          <w:sz w:val="24"/>
          <w:sz w:val="24"/>
          <w:szCs w:val="24"/>
        </w:rPr>
        <w:t>सप्तम्येकवचनस्य स्थाने प्रथमैकवचन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तेवास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उत्तरपदवृ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श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उदराश्वेष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क्षे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नद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न्धु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निष्ठ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सर्ग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उत्तरपदा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कर्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णलक्षण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संज्ञौपम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कण्ठपृष्ठग्रीवाजंघ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शृ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स्थ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न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रमरमित्रमृ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स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लोमोष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क्रत्व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आद्यु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्य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वीरवीर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कूलतीरतूलमूलशालाऽक्षसम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्ययी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कंसमन्थशूर्पपाय्यकाण्ड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ग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तत्पुरु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ल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पुंस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कन्थ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आ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िहण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चेलखेटकटुककाण्ड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र्ह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ची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म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पललसूपशा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िश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कूलसूदस्थलकर्ष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अकर्मधार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ाज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वर्ग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पुत्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म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चार्यराजर्त्विक्संयुक्तज्ञात्याख्य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चूर्ण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्राणिषष्ठ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ष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ाण्ड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कुण्ड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प्रकृत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गा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शि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ाबह्वव्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स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गतिकारकोप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उभ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नस्पत्य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ुगप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देवता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२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्तर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ृथिवीरुद्रपूषमन्थ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थाथघञ्क्ताजबित्रक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सूपमा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चित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प्रवृद्ध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कार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त्तश्रुत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इत्थम्भू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अ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कर्मवच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मन्क्तिन्व्याख्यानशयनासनस्थानयाजकादिक्री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सप्तम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ण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ऊनार्थकलह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मिश्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पसर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न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न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प्रतिषे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ाद्यर्हहितालमर्थ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द्धि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यय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तद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अच्क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शक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आक्रो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कृत्योकेष्णुच्चार्व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न्नन्नतीक्ष्णशुच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२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दमेतत्तद्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थमपूरण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्रियागण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३ संख्य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४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५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ित्राजिन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६ व्यवायि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७ मुख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ा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८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्ययदिक्‌शब्दगोमहत्स्थूलमुष्टिपृथुवत्स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९ निष्ठोपमा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० जातिकालसुख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ाच्छाद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ृतमितप्रतिपन्न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ज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२ नञ्सु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३ क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४ ह्रस्वान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५ बह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ञ्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्तरपदभूम्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६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ुण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वयव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७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ा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्रु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र्श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८ व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९ अन्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०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व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२ प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ितोभाव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ण्ड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३ प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वाङ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४ निरुदक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५ अभ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ुख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६ अ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७ स्फिगपूतवीणाऽञ्जोध्वकुक्षिसीरनामनाम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८ अध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रिस्थ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९ अन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धानकनीय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० पुरु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वादिष्ट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१ अ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ृत्पद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२ न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ध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३ प्र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ंश्व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त्पुरु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४ उ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‍व्यजजि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ौर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५ स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क्षेप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पुच्छ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७ द्वित्र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ाद्दन्मूर्ध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बहुव्री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८ सक्थ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क्र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९ परा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अ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र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पञ्चम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ो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ओजःसहोम्भस्तम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मन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आज्ञायि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आत्म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ू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वैयाकरणा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तुर्थ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प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हलद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प्तम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कारनाम्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ल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मध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र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अमूर्धमस्त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ा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ा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बन्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तत्पुरु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प्रावृट्शरत्कालदिव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षक्षरशरव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घकालत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ालनाम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शयवासवास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काल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न्सिद्धबध्ना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स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षष्ठ्या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क्रो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पु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द्यायोनिसम्बन्धे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सृपत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आन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देवता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्न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ोमवरु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दि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याव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दिव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ृथिव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उषास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ष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मातरपितर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उदी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पितरामातर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स्त्रि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ं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भाषितपुंस्कादनूङ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ीक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माना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ूरणीप्रियाऽऽ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तसिल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ृत्वसु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क्यङ्मानिन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ो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संज्ञापूरण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वृद्धिनिमित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द्ध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रक्तविक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स्वा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ई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ानिनि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जा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पुं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र्मधारयजातीयदेशीय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घरूपकल्पचेलड्ब्रुवगोत्रमतह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ङ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ेका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नद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ेष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उग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आ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ह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ाधिकरणजाती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द्‍व्यष्ट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ख्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बहुव्रीह्यशीत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त्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त्वारिंशत्प्रभृ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े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हृद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ृ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ेखयदण्लास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शोकष्यञ्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रोग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पा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पद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आज्यातिगोपह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पद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द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हिमकाषिह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ऋ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घोषमिश्रशब्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उद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पेषंवासवाहनध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एकहल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यितव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मन्थौदनसक्तुबिन्दुवज्रभारहारवीवधगाह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इ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ाल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२ एक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तद्ध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ङ्याप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ंज्ञाछन्दस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त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इष्टकेषीकामाल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िततूलभार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ख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व्य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अरुर्द्विषदज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ु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इ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्यय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वाचंयमपुरंदर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क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त्याग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श्येनतिल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रात्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न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ञ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तस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नभ्राण्नपान्नवेदानासत्यानमुचिनकुलनखनपुंसकनक्षत्रनक्रनाक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कृत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एका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ए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द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नग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ाण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सह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ग्रन्थान्ताध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द्विती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पाख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अव्ययीभा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का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सर्ज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प्रकृत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ोवत्सहल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समा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ूर्धप्रभृत्युदर्क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ज्योतिर्जनपदरात्रिनाभिनामगोत्ररूपस्थानवर्णवयोवचनबन्ध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च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्रह्मचारि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ती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दृग्दृशवत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इदङ्किम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ईश्क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९१ आ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र्वनाम्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विष्वग्देव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ट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अद्र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ञ्च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प्रत्य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स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सम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तिर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तिर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सह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ध्र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९६ स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मादस्थ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द्‍व्यन्तरुपसर्गेभ्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ऊ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अषष्ठ्यतृतीयास्थ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ीराशाऽऽस्थाऽऽस्थितोत्सुकोतिकारकरागच्छ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अ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क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त्पुरु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रथवद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तृ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ज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०४ क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थ्यक्ष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ईषद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रु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क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ष्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पथ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पृषोदर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थोपदिष्ट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संख्याविसाय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्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ह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ढ्र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सहिव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ओ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र्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साढ्यै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ाढ्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ाढ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ग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संहित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कर्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क्ष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ष्टाष्टपञ्चमणिभिन्नछिन्नछिद्रस्रुवस्वस्ति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नहिवृतिवृषिव्यधिरुचिसहितन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्व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वनगिर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ोटरकिंशुलक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व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म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्व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जिर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शर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इ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ह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ील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उपसर्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नुष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इ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अष्ट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चि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८ विश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सुराट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न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मि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ऋष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ोमाश्वेन्द्रियविश्वदेव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ओषध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िभक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थम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ऋ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नुघमक्षुतङ्कुत्रोरुष्य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इ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द्‍व्य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निपा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अन्ये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च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सम्प्रसार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अङ्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ना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तिसृचतस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भयथ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 न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 न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अविभक्त्यन्तं 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सर्वनामस्थ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म्बु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ष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ग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० सान्त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मह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यो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अप्तृन्तृच्स्वसृनप्तृनेष्टृत्वष्टृक्षत्तृहोतृपोतॄप्रशास्तॄ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इन्हन्पूषार्यम्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अत्वस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अनुनासि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विझल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्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अज्झनगम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तनो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क्र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त्व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च्छ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ूठ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ज्वरत्वरस्रिव्यविमव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असिद्ध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श्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अनिदित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ल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दन्शसञ्जस्वञ्ज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रञ्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घ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वकर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स्यद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अवोदैधौद्मप्रश्रथहिमश्रथ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ञ्च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क्त्व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कन्दिस्यन्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जान्तन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भञ्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ि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शा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‍हल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श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हन्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अनुदात्तोपदेशवनतितनोत्य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अनुनासिक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झ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्य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ति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ग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व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विड्‍वन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ुनासि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जनसनख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ञ्झल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तनो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स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ि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आर्ध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भ्रस्ज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ोपध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क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ण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न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जनि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न्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शमित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ज्ञ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अय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न्ताल्वाय्येत्न्विष्णु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ल्य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घु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युप्लु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क्षि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न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्यद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क्रोशदैन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स्यसिच्सीयुट्‍तास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भावकर्म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उ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ज्झनग्रहदृ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िण्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दी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ङित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घुमास्थागापाजहाति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ए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योग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्य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म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लुङ्लङ्लृङ्क्ष्व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आ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ज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ाङ्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ाङ्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इर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र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नुधातुभ्रुव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इयङुवङ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अभ्य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सवर्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स्त्रि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म्शस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इ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ण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ए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ेका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योग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ओ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वर्षाभ्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ूसुधि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भयथ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हुश्नु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ार्व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भ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ङ्लिट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ऊ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ो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दोष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ित्तविरा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मित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चिण्णमुल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ख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ह्ला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छ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्‍व्युपसर्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इस्मन्त्रन्क्व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गमहनजनखनघ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तनिपत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घसिभ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हुझल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श्रुशृणुपॄकृवृ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अङ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चि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उ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्रत्य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योगपूर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रो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र्व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श्न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ल्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श्नाऽभ्यस्त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१३ ई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घ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रिद्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भि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जहा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१७ आ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घ्व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ास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हल्मध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देश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१ थ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२ तॄफलभजत्र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३ राध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ि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४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जॄभ्रमुत्र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५ फ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प्त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६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शसददवादिगुण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७ अर्व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न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२८ मघव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सुब्व्यत्ययेनात्र षष्ट्यर्थे प्रथमा 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९ भ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० पा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१ व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२ वा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ऊठ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३ श्वयुवमघो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तद्ध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४ अल्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५ षपूर्वहन्धृतराज्ञ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िश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यो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म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८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९ उ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०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१ मन्त्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म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४२ 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विंश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३ ट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४ 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्ध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५ अह्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ख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६ ओ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७ ढ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द्र्‍व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८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९ सूर्यतिष्यागस्त्यमत्स्य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०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्ध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१ आपत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द्ध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२ क्यच्व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३ बिल्वक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४ 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ष्ठेमेयस्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५ ट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६ स्थूलदूरयुवह्रस्वक्षिप्रक्षुद्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णादिप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७ प्रियस्थिरस्फिरोरुबहुलगुरुवृद्धतृप्रदीर्घवृन्दारक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स्थस्फवर्बंहिगर्वर्षित्रब्द्राघिवृन्द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८ बह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भू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९ इष्ठ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ि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० ज्य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य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१ 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घ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२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ज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३ प्रकृत्य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४ इ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प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५ गाथिविदथिकेशिगणिपणि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६ संयोगा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७ अ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८ 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भावकर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९ आत्माध्वा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ख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०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पूर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र्म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१ ब्राह्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ज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२ कार्म्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च्छील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३ औक्ष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प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४ दाण्डिनायनहास्तिनायनाथर्वणिकजैह्माशिनेयवाशिनायनिभ्रौणहत्यधैवत्यसारवैक्ष्वाकमैत्रेयहिरण्मय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६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५ ऋत्व्यवास्त्व्यवास्त्वमाध्वीहिरण्यय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यु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क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आयनेयीनीयि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फढखछघ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्रत्यय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झ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स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आत्मने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शी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वेत्त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िस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ऐस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दमद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क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टाङसिङ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इनात्स्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ङ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सर्वनाम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मै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ङसिङ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मात्स्मिन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पूर्व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नव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ज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श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औ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नपुंस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जश्श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अष्ट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औ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षड्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स्वम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पुंस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अद्ड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डतर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ञ्च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युष्मदस्मद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ङ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८ ङ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्रथमयोर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श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न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भ्य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 xml:space="preserve">( </w:t>
      </w:r>
      <w:r>
        <w:rPr>
          <w:rFonts w:ascii="Sanskrit 2003" w:hAnsi="Sanskrit 2003" w:cs="Sanskrit 2003"/>
          <w:sz w:val="24"/>
          <w:sz w:val="24"/>
          <w:szCs w:val="24"/>
        </w:rPr>
        <w:t>अभ्यम् इत्यपि पदच्छेदः सम्भवति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पञ्चम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एकवच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सा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आ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औ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णल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तुह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ात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शि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वि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स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ञ्पूर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्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्यप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८ क्त्व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सुप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ुलुक्पूर्वसवर्णाऽऽच्छेयाडाड्यायाजा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अ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मने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ध्व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्वा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यजध्वै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तप्तनप्तनथन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इदन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मस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क्त्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इष्ट्‍वी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स्नात्व्याद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आ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स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अश्वक्षीरवृषलवण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त्मप्री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य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आ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नाम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त्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्र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ह्रस्वनद्या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षट्‍चतुर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श्रीग्रामण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ग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दान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इद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ु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ुच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मस्जिनश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झ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रधिजभ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ध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रभ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ब्लिट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लभ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आ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उप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शं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ल्घञ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ुदुर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ेवल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िण्णमुल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उगिद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र्वनामस्थ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यु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नपुंस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झल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इ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क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तृतीयाऽऽ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भाषितपुंस्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ं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ाल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अस्थिदधिसक्थ्यक्ष्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दृश्यत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७ ई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्वि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भ्यस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तु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पुंस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आ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ीनद्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ु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शप्श्य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नडु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दृक्स्ववस्स्वतव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दि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औ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पथिमथ्यृभुक्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इ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नामस्थ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थ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्थ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भ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पुं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ु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ग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ि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णल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सख्यु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म्बु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अन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ऋदुशनस्पुरुदंसऽनेह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तृज्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रोष्ट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ृतीय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चतुरनडु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आ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ा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अ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्बु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ॠ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उत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ओष्ठ्य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सि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द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ल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वदव्रजहल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ह्म्यन्तक्षणश्वसजागृणिश्व्येदित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ऊर्णो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घ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श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तितुत्रतथसिसुसरकस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एका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श्र्यु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्रहगु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कृसृभृवृस्तुद्रुस्रुश्रु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श्वीद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आद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वादिकर्मण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क्षुब्धस्वान्तध्वान्तलग्नम्लिष्टविरिब्धफाण्टबाढ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मन्थमनस्तमःसक्ताविस्पष्टस्वरानायासभृश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धृषिश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ैया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दृढ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ूलबल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प्रभ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िवृढ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कृच्छ्रगह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ष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घुष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शब्द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अर्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न्निव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अभ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विदूर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ण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्यय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ान्तशान्तपूर्णदस्तस्पष्टच्छन्नज्ञप्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रुष्यमत्वरसंघुषास्व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हृष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म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अपच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१ ह्र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ह्व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अपरिह्वृ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सो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वर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ग्रसितस्कभितस्तभितोत्तभितचत्तविकस्त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विशस्तॄ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शंस्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शास्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तरु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तरू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वरुत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वरूतृ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वरुत्रीः रुज्ज्वलितिक्षरिति क्षमितिवमित्यमिति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आर्धधातु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ल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स्नुक्रम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ात्मनेपदनिमित्त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ग्रह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वॄ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ि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सि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लिङ्‍सिच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आत्मने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योग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स्वरतिसूतिसूयतिधूञूद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रध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नि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षसहलुभरुषरि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वन्तर्धभ्रस्जदम्भुश्रिस्वृयूर्णुभरज्ञपिस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क्लि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त्वानिष्ठ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पू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वसतिक्षुध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अञ्च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लुभ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मोह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जॄव्रश्च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्त्व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उद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ि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तचृतच्छृदतृदनृ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गम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ृद्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तुर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० तास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ॢ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अ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स्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थ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िट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उ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व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ऋ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रद्वाज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४ बभूथ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आततन्थ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जगृम्भ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ववर्थ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ग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ृजिदृष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इ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त्यर्तिव्ययत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७ वस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सप्त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एकाजाद्घ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महनविदवि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सनिंससनिवांस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ऋद्ध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अञ्ज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स्तुसुधूञ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यमरमनमात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स्मिपूङ्‍रञ्ज्व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किर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ञ्च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रुदाद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ार्वध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ई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स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ईडज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ध्व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लि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न्त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य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आ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अष्ट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क्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रा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युष्मदस्म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ा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द्विती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प्रथम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्वि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ा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मपर्य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युवाव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्वि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यूयव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ज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त्वाह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तुभ्यमह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ङ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तवमम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ङ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त्वम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कवचन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प्रतयोत्तरपद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त्रिचतु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तिसृचतस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जराया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रस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त्यद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कि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क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ह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०५ क्व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त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न्त्य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अद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औ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ु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इद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इ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ं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१२ अन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आ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मृ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द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अ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्ण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तद्धि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देविकाशिंशपादित्यवाड्‍दीर्घसत्रश्रेयस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केकयमित्त्रयुप्रलय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्व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दान्त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ूर्व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ऐच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द्वार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न्यग्रोध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ेवल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र्मव्यतिह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स्वागत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श्व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पदा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उत्तरप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अवय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सुसर्वार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नप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दिश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द्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्रामनगर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संख्य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वत्सरसंख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वर्ष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विष्य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परिमाणा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ंज्ञाशा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ज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ोष्ठपद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हृद्भगसिन्ध्वन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प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अनुशतिक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देवताद्वन्द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न्द्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रु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प्रा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नगरान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जङ्गलधेनुवलजा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ित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त्त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अर्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िमा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प्रवाहण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ढ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तत्प्रत्य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नञ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ुचीश्वरक्षेत्रज्ञकुशलनिपुण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यथातथयथापुर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र्यायेण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ह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ण्णल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िण्कृत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दात्तोपदेश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ा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चम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जनिवध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अर्त्तिह्रीव्लीरीक्नूयीक्ष्माय्यात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शाच्छासाह्वाव्यावेप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व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धून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ज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लील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ुग्लुक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नेहविपात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भि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ेतुभ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स्फाय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श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रु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प्रत्ययस्थ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ु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यास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उदीच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कपूर्व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भस्त्रैषाऽजाज्ञाद्वास्व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  <w:r>
        <w:rPr>
          <w:rFonts w:cs="Sanskrit 2003" w:ascii="Sanskrit 2003" w:hAnsi="Sanskrit 2003"/>
          <w:sz w:val="24"/>
          <w:szCs w:val="24"/>
        </w:rPr>
        <w:t>((</w:t>
      </w:r>
      <w:r>
        <w:rPr>
          <w:rFonts w:ascii="Sanskrit 2003" w:hAnsi="Sanskrit 2003" w:cs="Sanskrit 2003"/>
          <w:sz w:val="24"/>
          <w:sz w:val="24"/>
          <w:szCs w:val="24"/>
        </w:rPr>
        <w:t>षष्ठ्यर्थे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नञ्पूर्व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अभाषितपुंस्का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आ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चार्य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ठ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इसुसुक्त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चज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ु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िन्ण्यत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न्यङ्‍क्व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न्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ञ्णिन्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अभ्यास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ह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सन्लिट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ज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व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अजिवृज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भुजन्युब्ज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ाण्युपताप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प्रयाजानुयाज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यज्ञाङ्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वञ्च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ओ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ण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वश्य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यजयाचरुचप्रवचर्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व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ब्द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प्रयोज्यनियोज्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शक्या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भोज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क्ष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घ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े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ओ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य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क्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ल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ुहदिहलिहगुह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त्मने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न्त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शम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ष्ट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य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ष्ठिवुक्लमुचम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क्र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मैपद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इषुगमियम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पाघ्राध्मास्थाम्नादाण्दृश्यर्त्तिसर्त्तिशदसद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िबजिघ्रधमतिष्ठमनयच्छपश्यर्च्छधौशीयसीद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ज्ञाजन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ज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प्व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मीना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ग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मि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जु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सार्वधातुकार्धधातु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जाग्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चिण्णल्ङित्स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पुगन्तलघूपध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भ्यस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र्व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भूसु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ति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उ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ृद्ध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ु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ऊर्णो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ृ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तृण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ब्रु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य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तुरुस्तुशम्य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र्व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अस्तिसि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ृ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रु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व्यत्येन् बहुवचनस्यैकत्व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ञ्च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अ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ार्ग्यगालव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अ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ेष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बहु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झ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ओ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आ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सम्बु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अम्बाऽर्थनद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ह्रस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ज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ऋ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िसर्वनामस्था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घ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आ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द्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या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प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सर्वनाम्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या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तीयातृतीय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ङ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द्याम्नी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इदुद्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औ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घ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० आ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त्रि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ण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ध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ग्लोपिशास्वृदित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भ्राजभासभाषदीपजीवमीलपीड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िब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भ्य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तिष्ठ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जिघ्र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उ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द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दिग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ऋ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योग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ऋच्छत्यॄत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शॄदॄप्र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आ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ऋदृश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अस्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थ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श्वय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प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व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शीङ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र्व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अय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ङ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ऊह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ए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अकृत्सार्वधातुक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च्व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री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र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यग्लिङ्‍क्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र्तिसंयोगाद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य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१ ई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घ्राध्म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अ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्व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क्य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अशनायोदन्यधनाय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बुभुक्षापिपासागर्द्ध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ुत्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दुरस्य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रविणस्य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वृषण्य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रिषण्यत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अश्वाघ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देवसुम्न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यजु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ाठ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कव्यध्वरपृत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द्यतिस्यतिमास्थ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शाच्छ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दधा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जहा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्त्व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४५ सुधित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वसुधित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नेमधित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धिष्व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धिषीय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द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अ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अ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र्द्धधातु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तासस्त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ह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यीवर्ण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ीधीवेव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मीमाघुरभलभशकपतपदामच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इस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आप्ज्ञप्यृध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दम्भ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मु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र्मक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अ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ास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ह्रस्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हला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ेष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शर्पूर्व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ख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कुह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व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कृष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दाधर्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र्धर्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र्धर्ष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बोभू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ेतिक्ते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लर्ष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पनीफण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ंसनिष्यद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रिक्र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निक्रद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रिभ्र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विध्व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दविद्युत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तरित्र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रीसृपत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रीवृज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र्मृज्य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आगनीगन्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उ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द्युतिस्वाप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म्प्रसार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व्यथ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ि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ि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तस्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िहल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अश्नो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भव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४ ससूव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निगम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निज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त्रयाण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ल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भृञ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इ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अर्तिपिपर्त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स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ओ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ुयण्ज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स्रवतिशृणोतिद्रवतिप्रवतिप्लवतिच्यवत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गु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ङ्लुक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ि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नी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ञ्चुस्रंसुध्वंसुभ्रंसुकसपतपदस्कन्द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न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ान्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जपजभदहदशभञ्जप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चरफल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उ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री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ऋदुपध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रुग्रिक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ुक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ऋ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सन्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घु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ङ्‍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ग्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दीर्घ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घ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अ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मृदृत्वरप्रथम्रदस्तॄस्प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ेष्टिचेष्ट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७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९७ ई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ग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स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्व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्रेड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अनु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नित्यवीप्स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प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र्ज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प्रसमुपो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ादपू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उपर्यध्यध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मीप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वाक्य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न्त्र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ूयासम्मतिकोपकुत्सनभर्त्स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ए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बहुव्रीहि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आबाध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कर्मधारय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्तर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प्रका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ुणवच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अकृच्छ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ियसुख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यथास्व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थायथ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द्वन्द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रहस्यमर्यादावचनव्युत्क्रमणयज्ञपात्रप्रयोगाभिव्यक्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पद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अनु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ाद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आमन्त्रित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युष्मदस्मद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षष्ठीचतुर्थीद्वितीयास्थ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ान्नाव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बहुवच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स्नस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तेमय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एकवचन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त्वाम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्वितीय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वाहाहैवयुक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पश्यार्थ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ालो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सपूर्व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थम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ति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ोत्रादी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कुत्सनाभीक्ष्ण्य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त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िङ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ल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निपात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द्यदिहन्तकुविन्नेच्चेच्चण्कच्चिद्यत्रयुक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नह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्रत्यारम्भ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स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श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अङ्ग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प्रातिलोम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ह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े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ाकाङ्क्ष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यावद्यथ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नन्त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उपसर्गव्यपे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तुपश्यपश्यताहैः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पूज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अहो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पुर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रीप्स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नन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ज्ञैषण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कि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रियाप्रश्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पसर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तिषिद्ध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४६  एहिमन्य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्रह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ृ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जा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किम्वृ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चिदुत्तर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आहो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ताहो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न्तर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गत्यर्थलोट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ृ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चे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कारक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ान्य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लो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विभाष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ोपसर्ग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त्तम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हन्त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आम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ान्त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न्त्र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न्तिक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यद्धितुप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चनचिदिवगोत्रादितद्धिताम्रेडि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गत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च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चवा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्रथम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ह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क्षिय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अह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 विनि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चाहलोप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वधारण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चादिलो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४  वैवाव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एकान्य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मर्थाभ्याम्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यद्वृ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पूज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ज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ाष्ठादिभ्य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सग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कुत्स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सु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गोत्राद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ग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त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तिङ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उदात्तवत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आमन्त्र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द्यमानव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आमन्त्र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मानाधिकर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सामान्यवचन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४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सामान्यवच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विभाष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शेष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बहुवचनम्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पूर्व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सिद्ध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न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प्स्वरसंज्ञातुग्विध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कृति 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म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उदात्तस्वरित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य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र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एकादे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दात्त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ात्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स्वरि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नुदात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दाद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  न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प्रातिपदिक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इति लुप्तषष्ठीक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ङिसम्बुद्ध्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म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पधाया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व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झ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२  आसन्दीव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अष्ठीव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</w:t>
      </w:r>
      <w:r>
        <w:rPr>
          <w:rFonts w:cs="Sanskrit 2003" w:ascii="Sanskrit 2003" w:hAnsi="Sanskrit 2003"/>
          <w:sz w:val="24"/>
          <w:szCs w:val="24"/>
        </w:rPr>
        <w:t>)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चक्रीव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कक्षीव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रुमण्व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चर्मण्वती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उदन्वान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द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राजन्वान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ौराज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र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अ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ु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न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कृप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उपसर्ग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यत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ग्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ङ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पर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घाङ्क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संयोगा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ध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झ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झल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ह्रस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इट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ईट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स्क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ंयोगाद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न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च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दा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घ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्रुहमुहष्णुहष्णिह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न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ध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आ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थ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व्रश्चभ्रस्जसृजमृजयजराजभ्राजच्छश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एका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बश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ष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झष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्ध्व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दध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थ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झल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श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झ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थ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ध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षढ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रद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िष्ठान्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द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संयोग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त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ण्वत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ल्वाद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ओदि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क्षि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श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्पर्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अञ्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पा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दिव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िजिगी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निर्वा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वा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शु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प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क्षा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प्रस्त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अनु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फुल्लक्षीबकृशोल्लाघ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नुदविदोन्दत्राघ्राह्री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ध्याख्यापॄमूर्छिमद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वित्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ोगप्रत्यय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भि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कल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ऋण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धमर्ण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नसत्तनिषत्तानुत्तप्रतूर्तसूर्तगूर्तानि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क्विन्प्रत्य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क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नश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धात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म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ससजुष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र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अवय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श्वेतव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पुरोडा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६८  अहन्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ुप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०  अम्नरूधरवरित्युभयथा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७१  भुव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अविभक्तिक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महाव्याहृत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वसुस्रंसुध्वंस्वनडुह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द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ति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स्त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सिप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ा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ु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र्व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उपधाया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ीर्घ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क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उपध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भकुर्छुर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अद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उ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द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ए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ई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बहु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वाक्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ट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लुत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दात्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प्रत्यभिवा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ूद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दू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ू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हैहेप्र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हैहय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गु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ृ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न्त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एकैक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्राच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ओम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भ्याद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८८  ये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यज्ञकर्मण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प्रण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याज्याऽन्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ब्रूहिप्रेस्यश्रौषड्वौषडावह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आद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अग्नीत्प्रेष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र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ृष्टप्रतिवच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ह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निगृह्य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योग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आम्रेड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भर्त्स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अङ्गयुक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काङ्क्ष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विचार्यमाण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पूर्व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भाष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प्रतिश्रव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अनुदात्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श्नान्ताभिपूजित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चि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पमाऽ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्रयुज्यम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उपर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्वित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आसीत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क्रियापदम्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स्वरि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म्रेड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ूयासम्मतिकोपकुत्सन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क्षियाऽऽशीःप्रैष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तिङ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आकाङ्क्ष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अनन्त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प्रश्नाख्यान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प्लुत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ऐ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दुत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ए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गृह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ू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हू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र्ध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उत्तर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इदुतौ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त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य्व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हित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मतुव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 र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प्रथमा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सम्बुद्ध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अ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नुनासि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ू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तु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आत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अनुनासिक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स्वा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स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ट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पु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ख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म्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छव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शान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्यर्थे प्रथमा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उभयथ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ऋक्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ट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पा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०  नॄन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१  स्वतवान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ाय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२  कान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आम्रेड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ढ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ढ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५  खरवसा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िसर्जनी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६  र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प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भोभगः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अघः</w:t>
      </w:r>
      <w:r>
        <w:rPr>
          <w:rFonts w:cs="Sanskrit 2003" w:ascii="Sanskrit 2003" w:hAnsi="Sanskrit 2003"/>
          <w:sz w:val="24"/>
          <w:szCs w:val="24"/>
        </w:rPr>
        <w:t>-</w:t>
      </w:r>
      <w:r>
        <w:rPr>
          <w:rFonts w:ascii="Sanskrit 2003" w:hAnsi="Sanskrit 2003" w:cs="Sanskrit 2003"/>
          <w:sz w:val="24"/>
          <w:sz w:val="24"/>
          <w:szCs w:val="24"/>
        </w:rPr>
        <w:t>अपू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श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व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लघुप्रयत्नत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कटायन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ाकल्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ओ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ार्ग्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उञ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हल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र्वेष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स्वा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पदा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झल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म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ाज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्व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ह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७  न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ङ्‍ण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कुक्टुक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र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ड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धुट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न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श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ुक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ङम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ह्रस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ङमुट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ित्य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म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उञो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विसर्जनी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शर्प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सर्जनी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शर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कुप्व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 </w:t>
      </w:r>
      <w:r>
        <w:rPr>
          <w:rFonts w:cs="Sanskrit 2003" w:ascii="Sanskrit 2003" w:hAnsi="Sanskrit 2003"/>
          <w:sz w:val="24"/>
          <w:szCs w:val="24"/>
        </w:rPr>
        <w:t>X</w:t>
      </w:r>
      <w:r>
        <w:rPr>
          <w:rFonts w:ascii="Sanskrit 2003" w:hAnsi="Sanskrit 2003" w:cs="Sanskrit 2003"/>
          <w:sz w:val="24"/>
          <w:sz w:val="24"/>
          <w:szCs w:val="24"/>
        </w:rPr>
        <w:t>क</w:t>
      </w:r>
      <w:r>
        <w:rPr>
          <w:rFonts w:cs="Sanskrit 2003" w:ascii="Sanskrit 2003" w:hAnsi="Sanskrit 2003"/>
          <w:sz w:val="24"/>
          <w:szCs w:val="24"/>
        </w:rPr>
        <w:t>X</w:t>
      </w:r>
      <w:r>
        <w:rPr>
          <w:rFonts w:ascii="Sanskrit 2003" w:hAnsi="Sanskrit 2003" w:cs="Sanskrit 2003"/>
          <w:sz w:val="24"/>
          <w:sz w:val="24"/>
          <w:szCs w:val="24"/>
        </w:rPr>
        <w:t>प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दाद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इ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नमस्पुर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गत्योः 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इदुदुपध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प्रत्य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तिर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४३  द्विस्त्रिश्चतु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अविभक्त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इत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कृत्वोऽ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इसुस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ामर्थ्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नित्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त्तरपदस्थ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अत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ृकमिकंसकुम्भपात्रकुशाकर्णी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व्य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अधःशिरसी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्यर्थे प्रथमाऽत्र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कस्क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ऽप्राम्रेडित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कःकरत्करतिकृधिकृ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अनदित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पञ्चम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ध्यर्थ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पा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बहुल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षष्ठ्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तिपुत्रपृष्ठपारपदपयस्पोष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इडाया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अपदा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मूर्धन्य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सह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ाड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इण्को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नुम्विसर्जनीयशर्व्यव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आदेशप्रत्ययय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शासिवसिघस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स्तौतिण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एव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षण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भ्यास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स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विदिस्वदिसह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प्राक्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ि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ड्व्यव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स्थाऽऽ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अभ्यासेन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भ्यास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ुनोतिसुवतिस्यतिस्तौतिस्तोभतिस्थासेनयसेधसिचसञ्जस्वञ्ज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सद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त्र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्याः स्थाने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अप्रते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स्तम्भ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अ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आलम्बनाविदूर्य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९  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स्व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भोज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०  परिनिव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ेवसितसयसिवुसहसुट्‍स्तुस्वञ्ज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१  सिव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ड्‍व्यव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प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२  अनुविपर्यभिन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्यन्द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ाण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३  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कन्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निष्ठ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४  पर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५  परिस्कन्द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ाच्यभरते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६  स्फुरतिस्फुलत्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निर्निव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७  व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कभ्ना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नित्य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८  इण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ीध्वंलुङ्‌लिट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ध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९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इट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०  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ङ्‍गुल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ङ्ग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षष्ठ्याः स्थाने प्रथमाऽत्र व्यत्ययेन 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१  भीर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ान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्याः स्थाने प्रथमा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२  अग्न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ुत्स्तोमसोम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३  ज्योतिरायुष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ोम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४  मातृपितृ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वस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५  मातुःपितुर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६  अभिनिस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त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ब्द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७  उपसर्गप्रादुर्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अस्ति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यच्प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८  सुविनिर्दुर्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ुपिसूतिसमा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९  निनदी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ना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कौशल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०  सूत्र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्रतिष्णात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१  कपिष्ठल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ोत्र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२  प्रष्ठ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्रगामिन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३  वृक्षासनय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विष्ट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४  छन्दोनाम्न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५  गवियुधि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्थिर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६  विकुशमिपर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्थल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७  अम्बाम्बगोभूमिसव्यापद्वित्रिकुशेकुशङ्‍क्वङ्गुमञ्जिपुञ्जिपरमेबर्हिर्दिव्यग्न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स्थ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८  सुषामा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९  ए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०  नक्षत्र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१  ह्रस्व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द्धि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२  निस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तपत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ासेव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३  युष्मत्तत्ततक्षुः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न्तःपादम्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४  यजुष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एकेष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५  स्तुतस्तोमय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६  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७  सुञ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८  सनो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९  सह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ृतनर्त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०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रपरसृपिसृजिस्पृशिस्पृहिसवनादी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१  सात्पदाद्यो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२  सिच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ङ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३  सेध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गतौ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४  प्रतिस्तब्धनिस्तब्ध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५  सोढ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६  स्तम्भुसिवुसह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चङ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७  सुनो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यसन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८  सद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िट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९  निव्यभि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ड्‍व्याव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  रष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 न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ण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मान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  अट्‍कुप्वाङ्‍नुम्व्यव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  पूर्वपद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  व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ीस्थाने व्यत्ययेन प्रथमा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पुरगामिश्रकासिध्रकाशारिकाकोटराऽग्रे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  प्रनिरन्तःशरेक्षुप्लक्षाम्रकार्ष्यखदिरपियूक्षाभ्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असंज्ञा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ओषधिवनस्पति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७  अह्न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दन्तात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षष्ठीस्थाने प्रथमा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८  वाह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हि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९  पा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०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भावकरणयोः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१  प्रातिपदिकान्तनुम्विभक्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२  एकाजुत्तरपद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ण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३  कुम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४ 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सम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णोपदेश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५  हिनु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मीना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६  आनि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लोट् 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>)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७  न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गदनदपतपदघुमास्यतिहन्तियातिवातिद्रातिप्सातिवपतिवहतिशाम्यतिचिनोतिदेग्ध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८  शेष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िभाषा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कखादौ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षान्त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उप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१९  अनितेः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०  अन्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१  उभौ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साभ्यास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२  हन्त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त्पू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३  वमोः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वा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४  अन्त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अदे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५  अयन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६  छन्दस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ऋदवग्रह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७  नः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अविभक्त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</w:t>
      </w:r>
      <w:r>
        <w:rPr>
          <w:rFonts w:ascii="Sanskrit 2003" w:hAnsi="Sanskrit 2003" w:cs="Sanskrit 2003"/>
          <w:sz w:val="24"/>
          <w:sz w:val="24"/>
          <w:szCs w:val="24"/>
        </w:rPr>
        <w:t>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धातुस्थोरुषुभ्य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८  उपसर्ग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ोत्पर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२९  कृत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अच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०  ण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विभाषा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१ 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जुपध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२  इजादे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नुमः 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३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निंसनिक्षनिन्द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४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भाभूपूकमिगमिप्यायीवेप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५  ष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द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६  नशे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ा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७  पदा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८  पदव्यवाय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३९  क्षुभ्नाऽऽद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०  स्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चु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श्च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१  ष्टुना ३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्टु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२  न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दान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टो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अनाम्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षष्ठ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३  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ष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४  श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५  य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६  अच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रहाभ्याम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द्वे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२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७  अनच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८  न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आदिनी </w:t>
      </w:r>
      <w:r>
        <w:rPr>
          <w:rFonts w:cs="Sanskrit 2003" w:ascii="Sanskrit 2003" w:hAnsi="Sanskrit 2003"/>
          <w:sz w:val="24"/>
          <w:szCs w:val="24"/>
        </w:rPr>
        <w:t>(</w:t>
      </w:r>
      <w:r>
        <w:rPr>
          <w:rFonts w:ascii="Sanskrit 2003" w:hAnsi="Sanskrit 2003" w:cs="Sanskrit 2003"/>
          <w:sz w:val="24"/>
          <w:sz w:val="24"/>
          <w:szCs w:val="24"/>
        </w:rPr>
        <w:t>लुप्तसप्तम्यन्तनिर्देशः</w:t>
      </w:r>
      <w:r>
        <w:rPr>
          <w:rFonts w:cs="Sanskrit 2003" w:ascii="Sanskrit 2003" w:hAnsi="Sanskrit 2003"/>
          <w:sz w:val="24"/>
          <w:szCs w:val="24"/>
        </w:rPr>
        <w:t xml:space="preserve">)  </w:t>
      </w:r>
      <w:r>
        <w:rPr>
          <w:rFonts w:ascii="Sanskrit 2003" w:hAnsi="Sanskrit 2003" w:cs="Sanskrit 2003"/>
          <w:sz w:val="24"/>
          <w:sz w:val="24"/>
          <w:szCs w:val="24"/>
        </w:rPr>
        <w:t>आक्रोश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पुत्र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९  श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च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०  त्रिप्रभृतिषु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 शाकटायन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१  सर्वत्र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शाकल्य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२  दीर्घ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आचार्याणाम्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३  झल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जश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झश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४  अभ्यास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चर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५  ख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च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०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६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वसान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७  अण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प्रगृह्यस्य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नासिक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८  अनुस्वार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य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परसवर्ण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५९  वा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 पदान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०  त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ल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१  उद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्थास्तम्भो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२ पूर्व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२  झय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ह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्यतरस्याम्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३  श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छ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टि 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४  हलः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यम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३ यम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लोपः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५  झरः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झरि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सवर्णे ७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१ 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६  उदात्तात् ५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नुदात्तस्य 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 स्वरितः 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७  नः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उदात्तस्वरितोदयम् १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१ अगार्ग्यकाश्यपगालवानाम् ६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 xml:space="preserve">३ </w:t>
      </w:r>
    </w:p>
    <w:p>
      <w:pPr>
        <w:pStyle w:val="Normal"/>
        <w:rPr/>
      </w:pPr>
      <w:r>
        <w:rPr>
          <w:rFonts w:ascii="Sanskrit 2003" w:hAnsi="Sanskrit 2003" w:cs="Sanskrit 2003"/>
          <w:sz w:val="24"/>
          <w:sz w:val="24"/>
          <w:szCs w:val="24"/>
        </w:rPr>
        <w:t>८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४</w:t>
      </w:r>
      <w:r>
        <w:rPr>
          <w:rFonts w:cs="Sanskrit 2003" w:ascii="Sanskrit 2003" w:hAnsi="Sanskrit 2003"/>
          <w:sz w:val="24"/>
          <w:szCs w:val="24"/>
        </w:rPr>
        <w:t>.</w:t>
      </w:r>
      <w:r>
        <w:rPr>
          <w:rFonts w:ascii="Sanskrit 2003" w:hAnsi="Sanskrit 2003" w:cs="Sanskrit 2003"/>
          <w:sz w:val="24"/>
          <w:sz w:val="24"/>
          <w:szCs w:val="24"/>
        </w:rPr>
        <w:t>६८  अ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अ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 इति  ०</w:t>
      </w:r>
      <w:r>
        <w:rPr>
          <w:rFonts w:cs="Sanskrit 2003" w:ascii="Sanskrit 2003" w:hAnsi="Sanskrit 2003"/>
          <w:sz w:val="24"/>
          <w:szCs w:val="24"/>
        </w:rPr>
        <w:t>/</w:t>
      </w:r>
      <w:r>
        <w:rPr>
          <w:rFonts w:ascii="Sanskrit 2003" w:hAnsi="Sanskrit 2003" w:cs="Sanskrit 2003"/>
          <w:sz w:val="24"/>
          <w:sz w:val="24"/>
          <w:szCs w:val="24"/>
        </w:rPr>
        <w:t>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anskrit 200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22:19Z</dcterms:created>
  <dc:creator/>
  <dc:description/>
  <dc:language>en-US</dc:language>
  <cp:lastModifiedBy/>
  <cp:revision>1</cp:revision>
  <dc:subject/>
  <dc:title/>
</cp:coreProperties>
</file>